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司机拾金不昧感谢信范文"/>
      <w:r>
        <w:rPr/>
        <w:t>最全司机拾金不昧感谢信范文</w:t>
      </w:r>
      <w:bookmarkEnd w:id="0"/>
    </w:p>
    <w:p>
      <w:pPr>
        <w:pStyle w:val="Normal"/>
        <w:rPr/>
      </w:pPr>
      <w:r>
        <w:rPr/>
        <w:t>1</w:t>
      </w:r>
      <w:r>
        <w:rPr/>
        <w:t>月</w:t>
      </w:r>
      <w:r>
        <w:rPr/>
        <w:t>10</w:t>
      </w:r>
      <w:r>
        <w:rPr/>
        <w:t>日晚我不慎将手机落在出租车上。因为手机很贵重，对我十分重要，在发现丢失后万分焦急。在查到崔师傅的电话后，我怀着忐忑的心情打通了电话。令人激动的是，崔师傅竟然真的拾到了我的手机，并苦恼于手机关机无法联系到我。在惊喜之余，我深深地被崔师傅拾金不昧的精神感动。</w:t>
      </w:r>
    </w:p>
    <w:p>
      <w:pPr>
        <w:pStyle w:val="Normal"/>
        <w:rPr/>
      </w:pPr>
      <w:r>
        <w:rPr/>
        <w:t>崔师傅只是一名普通的出租车司机，但他无私的精神却是不普通的。崔师傅的行为充分体现了他高尚的道德品质和社会公德心。也给我们大学生带来了积极的正面的影响。在提倡和谐社会的今天，崔师傅是我们每一个人的榜样，无疑是值得提倡和赞扬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怀着感恩的心情写下这封感谢信，在此，我再一次向崔师傅说一句：“谢谢</w:t>
      </w:r>
      <w:r>
        <w:rPr/>
        <w:t>!!”</w:t>
      </w:r>
      <w:r>
        <w:rPr/>
        <w:t>单用词句无法体现我对崔师傅的感谢之情，祝愿崔师傅好人一生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