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自我介绍英文"/>
      <w:r>
        <w:rPr/>
        <w:t>六年级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lassmateofeveryone,everyone.MynameisXXX,themeaningofmynameisXXXX(cannot).I'mxxyearsold,graduatedfromxxschool.IamamanofXXXX,Ilikexx,Ihavemanyhobbies,suchas:xx/xx,oneofmyfavoriteisxx.Myidealistowasadmittedtoxxuniversity.Asthesayinggoes:asifbypredestination,oppositeforstrangers.SoIthinkcanstudywitheverybodytogetherisakindoffate.Hopeinthelaterdayswehelpeachothermakeprogresstogether,tothenextleve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