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的作文500字小学生作文范文"/>
      <w:r>
        <w:rPr/>
        <w:t>万圣节的作文</w:t>
      </w:r>
      <w:r>
        <w:rPr/>
        <w:t>500</w:t>
      </w:r>
      <w:r>
        <w:rPr/>
        <w:t>字小学生作文范文</w:t>
      </w:r>
      <w:bookmarkEnd w:id="0"/>
    </w:p>
    <w:p>
      <w:pPr>
        <w:pStyle w:val="Normal"/>
        <w:rPr/>
      </w:pPr>
      <w:r>
        <w:rPr/>
        <w:t>万圣节到了，孩子们可高兴了，他们又能跑到别人家要糖果了，瞧瞧他们，一个个带着南瓜帽，穿着幽灵服，还真有些可怕，不过你听听他们的声音，一个个的声音可爱极了。</w:t>
      </w:r>
    </w:p>
    <w:p>
      <w:pPr>
        <w:pStyle w:val="Normal"/>
        <w:rPr/>
      </w:pPr>
      <w:r>
        <w:rPr/>
        <w:t>“</w:t>
      </w:r>
      <w:r>
        <w:rPr/>
        <w:t>我们快去要糖果吧</w:t>
      </w:r>
      <w:r>
        <w:rPr/>
        <w:t>!”</w:t>
      </w:r>
      <w:r>
        <w:rPr/>
        <w:t>排头的小幽灵等不及了。“冲啊</w:t>
      </w:r>
      <w:r>
        <w:rPr/>
        <w:t>!”</w:t>
      </w:r>
      <w:r>
        <w:rPr/>
        <w:t>这些小鬼们终于出发了，他们分头到别人家去要糖果了。</w:t>
      </w:r>
    </w:p>
    <w:p>
      <w:pPr>
        <w:pStyle w:val="Normal"/>
        <w:rPr/>
      </w:pPr>
      <w:r>
        <w:rPr/>
        <w:t>时间一分一秒的过去，最后到集合时间了，他们拿着装糖果的篮子来了，瞧瞧，他们的篮子已经满了。可是他们没有自己吃掉，却排好队伍向东边走去，到了一个大屋子的门口，排头的孩子说：“铃儿响当当</w:t>
      </w:r>
      <w:r>
        <w:rPr/>
        <w:t>!”</w:t>
      </w:r>
      <w:r>
        <w:rPr/>
        <w:t>门开了，他们走了进去，一个阿姨兴冲冲的跑过来，说：“你们要了不少糖呢</w:t>
      </w:r>
      <w:r>
        <w:rPr/>
        <w:t>!”</w:t>
      </w:r>
      <w:r>
        <w:rPr/>
        <w:t>这些小幽灵们高兴的点了点头，排头的小幽灵摘下了南瓜帽，他是一个小男孩，他跑到那位阿姨身边，说：“妈妈，我已经尽力了，我只能叫这么多小伙伴去要糖果，不知道够不够。”“铃儿，已经非常多了，走，妈妈带你去那些贫困孩子家里发糖果去。”“阿姨，我们也去</w:t>
      </w:r>
      <w:r>
        <w:rPr/>
        <w:t>!”</w:t>
      </w:r>
      <w:r>
        <w:rPr/>
        <w:t>小男孩的小伙伴叫道。“好，咱们一起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一起踏上了去贫困孩子家的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