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的感想怎么写范文"/>
      <w:r>
        <w:rPr/>
        <w:t>初中生军训的感想怎么写范文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惫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天的训练，不仅身体上收到了锻炼，我们的心也更加成熟了。现在，我想说，我们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