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机关工作会议发言范文"/>
      <w:r>
        <w:rPr/>
        <w:t>领导在机关工作会议发言范文</w:t>
      </w:r>
      <w:bookmarkEnd w:id="0"/>
    </w:p>
    <w:p>
      <w:pPr>
        <w:pStyle w:val="Normal"/>
        <w:rPr/>
      </w:pPr>
      <w:r>
        <w:rPr/>
        <w:t>做好代表工作不仅取决于代表自身，还取决于各级人大的重视程度和组织指导力度。各级人大要切实担负起责任，进一步强化措施，推动代表工作不断向深、向实发展。尤其要重点在以下几个方面狠下功夫。</w:t>
      </w:r>
    </w:p>
    <w:p>
      <w:pPr>
        <w:pStyle w:val="Normal"/>
        <w:rPr/>
      </w:pPr>
      <w:r>
        <w:rPr/>
        <w:t>一是重点在增强代表活动成效上狠下功夫。要进一步拓宽代表活动渠道，丰富代表活动内容，规范代表活动程序，加强各方面的联系协调，更加扎实有效地组织开展好闭会期间的代表活动。在活动形式上，要注重灵活多样，善于把组织视察调查、执法检查、专题调研等有机结合起来，做到多措并举，形成合力。在活动内容上，要围绕中心，贴近民生，以推动加快发展、维护和谐稳定为目的。今年市人大常委会按照“四区一城”、“三路两港一场”总体战略布局，把经济开发区、临港产业区、现代渔业示范区、生态旅游区和港、广利港、黄大铁路、德龙烟铁路、城市建设、部门评议等重点工作和重大项目建设列入重要议题，从</w:t>
      </w:r>
      <w:r>
        <w:rPr/>
        <w:t>4</w:t>
      </w:r>
      <w:r>
        <w:rPr/>
        <w:t>月份开始，每次常委会会议听取审议两个方面的专项报告，着力监督推进。代表工作也要突出这个重点，从不同的角度做好推动工作，确保市委重大决策部署的顺利实施。</w:t>
      </w:r>
    </w:p>
    <w:p>
      <w:pPr>
        <w:pStyle w:val="Normal"/>
        <w:rPr/>
      </w:pPr>
      <w:r>
        <w:rPr/>
        <w:t>代表小组是代表在闭会期间开展活动的基本形式。加强代表小组建设是做好代表工作，增强闭会期间代表活动实效的重要措施。要按照便于组织、便于开展活动的原则，科学合理地划分代表小组，指导代表小组健全活动制度，完善活动阵地，丰富活动内容，保证活动次数和质量。要立足经济社会发展实际，坚持学习议事相结合，视察调研相结合，发挥好小组在改善民生、化解矛盾、助推发展方面的重要作用，并为代表出席人代会审议好各项报告，参与重大决策，提出高质量的议案建议做好准备。</w:t>
      </w:r>
    </w:p>
    <w:p>
      <w:pPr>
        <w:pStyle w:val="Normal"/>
        <w:rPr/>
      </w:pPr>
      <w:r>
        <w:rPr/>
        <w:t>二是重点在提高建议办理质量上狠下功夫。要发挥好代表作用，关键是看代表反映的问题有没有得到及时有效的解决，对工作有没有实质性推动。这既关系到代表履职积极性的发挥，也关系到各承办部门和单位对人大、对代表、对事业负责的态度是否端正。因此，要始终把建议办理抓紧抓好。首先，要进一步健全完善办理机制，不断形成领导重视、转办及时、协办有力、办理扎实、答复规范、落实到位的办理局面。去年，市人大常委会为提高建议办理质量，重新修订完善了代表建议办理办法，充实了许多新的内容。明确规定，属政府和“两院”承办的代表建议由分管市长、法检“两长”或部门主要负责同志进行答复</w:t>
      </w:r>
      <w:r>
        <w:rPr/>
        <w:t>;</w:t>
      </w:r>
      <w:r>
        <w:rPr/>
        <w:t>代表建议办理满意程度由原来承办部门征求，改为市人大常委会人事代表工作室直接征求</w:t>
      </w:r>
      <w:r>
        <w:rPr/>
        <w:t>;</w:t>
      </w:r>
      <w:r>
        <w:rPr/>
        <w:t>对办理结果代表不满意的退回重办并在一个月内再次答复。新办法的实施提高了督办标准，加大了督办力度，对于规范办理工作、提高办理水平都会起到重要的促进作用。各县区人大在这方面也要多做些探讨，使建议办理工作既有法可依，又有章可循，既有程序性的规定，又有硬性标准要求，逐步建立起可操作性强的长效办理机制。其次要把工作的落脚点放在解决问题上，大力提高落实率，确保符合实际的建议一定落实到位。对于态度不端正、办理不认真、敷衍推诿导致办理工作延误滞后、问题得不到解决的，要通过有效方式加以监督纠正，必要时可依法启动质询案，对有关单位进行问责。</w:t>
      </w:r>
    </w:p>
    <w:p>
      <w:pPr>
        <w:pStyle w:val="Normal"/>
        <w:rPr/>
      </w:pPr>
      <w:r>
        <w:rPr/>
        <w:t>三是重点在优化代表履职环境上狠下功夫。我们要按照《代表法》的规定，为代表执行职务提供各项服务和保障。要建立和完善代表知情知政的制度，使代表及时了解本行政区域内经济社会发展情况，了解“一府两院”依法行政、公正司法情况，为代表提供信息保障</w:t>
      </w:r>
      <w:r>
        <w:rPr/>
        <w:t>;</w:t>
      </w:r>
      <w:r>
        <w:rPr/>
        <w:t>要加强对代表合法权益的保护，严肃查处各种侵犯代表合法权利的违法行为，为代表依法履职提供司法保障</w:t>
      </w:r>
      <w:r>
        <w:rPr/>
        <w:t>;</w:t>
      </w:r>
      <w:r>
        <w:rPr/>
        <w:t>要按照有关法律规定，切实保证代表活动经费落实到位，做到专款专用，保证代表执行职务的时间、工资福利和待遇的落实，为代表开展活动、发挥作用提供物质保障</w:t>
      </w:r>
      <w:r>
        <w:rPr/>
        <w:t>;</w:t>
      </w:r>
      <w:r>
        <w:rPr/>
        <w:t>要重视代表工作机构建设，选配高素质的工作人员为代表履职提供服务</w:t>
      </w:r>
      <w:r>
        <w:rPr/>
        <w:t>;</w:t>
      </w:r>
      <w:r>
        <w:rPr/>
        <w:t>要采取多种形式，全方位、多角度地宣传代表法、代表工作和代表的模范事迹，不断形成全社会尊重代表、信任代表、大力支持代表工作的良好局面。</w:t>
      </w:r>
    </w:p>
    <w:p>
      <w:pPr>
        <w:pStyle w:val="Normal"/>
        <w:rPr/>
      </w:pPr>
      <w:r>
        <w:rPr/>
        <w:t>四是重点在强化激励约束机制上狠下功夫。建立健全激励约束机制，是激发代表履职热情、促进代表依法行使职权的重要内容。为此，市人大常委会相继制定了《市人大常委会组成人员守则》、《市人大代表守则》，为确保常委会组成人员和代表按时参加法定会议及有关活动作了纪律性规定，从制度上规范了履职行为，增强了主动履职的自觉性。今天，我们对首次评选出的优秀市人大代表进行了表彰，按照去年下发文件的规定，届内还要开展一次评选活动，希望大家按照评选条件，积极争当先进。各县区在强化激励约束方面也做了大量有益的探索，通过开展工作评议、代表述职、评选表彰、争先创优等多项活动，增强代表的履职意识，调动代表参政议政的积极性。希望继续重视这项工作</w:t>
      </w:r>
      <w:r>
        <w:rPr/>
        <w:t>,</w:t>
      </w:r>
      <w:r>
        <w:rPr/>
        <w:t>认真总结经验</w:t>
      </w:r>
      <w:r>
        <w:rPr/>
        <w:t>,</w:t>
      </w:r>
      <w:r>
        <w:rPr/>
        <w:t>不断深化提高。</w:t>
      </w:r>
    </w:p>
    <w:p>
      <w:pPr>
        <w:pStyle w:val="Normal"/>
        <w:widowControl/>
        <w:bidi w:val="0"/>
        <w:spacing w:before="180" w:after="180"/>
        <w:jc w:val="left"/>
        <w:rPr/>
      </w:pPr>
      <w:r>
        <w:rPr/>
        <w:t>各位代表，同志们，新的形势和任务为代表工作提出了新的更高的要求。让我们以这次会议为契机，加强联系，紧密配合，积极探索，扎实工作，努力开创人大代表工作新局面，为加快推进高效生态经济区建设，实现富民强市新跨越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