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经典范例"/>
      <w:r>
        <w:rPr/>
        <w:t>同学聚会邀请函经典范例</w:t>
      </w:r>
      <w:bookmarkEnd w:id="0"/>
    </w:p>
    <w:p>
      <w:pPr>
        <w:pStyle w:val="Normal"/>
        <w:rPr/>
      </w:pPr>
      <w:r>
        <w:rPr/>
        <w:t>今年国庆的时候，我们一定要搞一次同学大聚会，找最上档次的饭店，上最有面子的酒菜</w:t>
      </w:r>
      <w:r>
        <w:rPr/>
        <w:t>!</w:t>
      </w:r>
      <w:r>
        <w:rPr/>
        <w:t>人工饲养的动物一概不要</w:t>
      </w:r>
      <w:r>
        <w:rPr/>
        <w:t>!</w:t>
      </w:r>
      <w:r>
        <w:rPr/>
        <w:t>要就要天上飞的水里游的地上飞起脚脚跑的</w:t>
      </w:r>
      <w:r>
        <w:rPr/>
        <w:t>!</w:t>
      </w:r>
      <w:r>
        <w:rPr/>
        <w:t>再选一个大伙都方便、老公老婆都不起疑心的日子，悄悄的干活</w:t>
      </w:r>
      <w:r>
        <w:rPr/>
        <w:t>!</w:t>
      </w:r>
    </w:p>
    <w:p>
      <w:pPr>
        <w:pStyle w:val="Normal"/>
        <w:rPr/>
      </w:pPr>
      <w:r>
        <w:rPr/>
        <w:t>同学请得越多越好，最起码也得来他妈的二三十个人</w:t>
      </w:r>
      <w:r>
        <w:rPr/>
        <w:t>!</w:t>
      </w:r>
      <w:r>
        <w:rPr/>
        <w:t>什么考研的、工作的、出国的、结婚生孩子的、当棒棒的、擦皮鞋的、卖报纸的、守公厕的……只要还在地球、月球和星球上住的、刚下神六又上神七仰望神八还没回过神来的，就统统都叫来</w:t>
      </w:r>
      <w:r>
        <w:rPr/>
        <w:t>!</w:t>
      </w:r>
    </w:p>
    <w:p>
      <w:pPr>
        <w:pStyle w:val="Normal"/>
        <w:rPr/>
      </w:pPr>
      <w:r>
        <w:rPr/>
        <w:t>昨天，多年不见也一直没有联系的高中同学田翔春，不知从哪里找到我的电话，一确认是当年的“鲜妞”，马上拿出当年做团支部书记的做派向我下达任务：“关于这次聚会的邀请函、活动流程、相关规定、发言稿、祝酒辞等等，都由你来操刀，要用最短的时间，交一份最完美的答卷</w:t>
      </w:r>
      <w:r>
        <w:rPr/>
        <w:t>!</w:t>
      </w:r>
      <w:r>
        <w:rPr/>
        <w:t>否则，九一级家电班全体同学拿你是问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有退路吗</w:t>
      </w:r>
      <w:r>
        <w:rPr/>
        <w:t>?!</w:t>
      </w:r>
      <w:r>
        <w:rPr/>
        <w:t>为了这个十多年没见面的同学盛会不至于因为我的无所作为而失败，从今日起，笔者将陆续上传为这次同学会专门撰写的系列文字方案，并寄希望于一直支持三月的博友们，用你们的生花妙笔，在最短的时间内为我提出中肯的意见和建议，三月在此先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