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双诚信评议记录"/>
      <w:r>
        <w:rPr/>
        <w:t>2023</w:t>
      </w:r>
      <w:r>
        <w:rPr/>
        <w:t>年双诚信评议记录</w:t>
      </w:r>
      <w:bookmarkEnd w:id="0"/>
    </w:p>
    <w:p>
      <w:pPr>
        <w:pStyle w:val="Normal"/>
        <w:rPr/>
      </w:pPr>
      <w:r>
        <w:rPr/>
        <w:t>由乡计生协会牵头，在摆耳小学召开摆耳村人口计生基层群众自治及“双诚信、双承诺”村民代表大会，会议由村党支部书记刘文彪同志主持。县政协副主席刘定茹、县计生局局长雷雪松、副局长唐艳、驻村工作组组长陈年昆及各村民小组代表等</w:t>
      </w:r>
      <w:r>
        <w:rPr/>
        <w:t>70</w:t>
      </w:r>
      <w:r>
        <w:rPr/>
        <w:t>余人参加了会议。</w:t>
      </w:r>
    </w:p>
    <w:p>
      <w:pPr>
        <w:pStyle w:val="Normal"/>
        <w:rPr/>
      </w:pPr>
      <w:r>
        <w:rPr/>
        <w:t>会上，村党支部书记刘文彪介绍了人口计生“双诚信、双承诺”相关工作，村委主任唐兴化传达了乡“双诚信、双承诺”实施方案，村委副主任王裕华传达乡“双诚信、双承诺”领导小组文件。经村民代表讨论通过了《村级计划生育基层群众自治章程》、《村级计划生育村规民约》、《村级诚信计生双向承诺书》和村级计划生育“双诚信、双承诺”评议小组、监督小组、理财小组及人口计生群众自治委员会。乡属各部门在会上就人口计生工作作出承诺：按照“一处守信、处处受益，一处失信、处处受制”的原则，在落实群众优惠政策时，根据群众遵守承诺情况给予优先办理、不遵守的暂缓或暂停办理相关手续。村支两委人员与群众代表签订了人口计生“双诚信、双承诺”责任书。</w:t>
      </w:r>
    </w:p>
    <w:p>
      <w:pPr>
        <w:pStyle w:val="Normal"/>
        <w:rPr/>
      </w:pPr>
      <w:r>
        <w:rPr/>
        <w:t>县计生局局长雷雪松指出，人口计生工作形势十分严峻，我们要以开展“双诚信、双承诺”活动工作为契机，统一思想，提高认识，增强责任感和紧迫感，强化工作措施，狠抓工作落实，务求新的突破。</w:t>
      </w:r>
    </w:p>
    <w:p>
      <w:pPr>
        <w:pStyle w:val="Normal"/>
        <w:rPr/>
      </w:pPr>
      <w:r>
        <w:rPr/>
        <w:t>县政协副主席刘定茹提出，要严格按照计划生育政策，履行好各自的承诺。通过开展人口计生“双诚信、双承诺”活动，激励群众积极参与人口和计划生育工作，为推动人口和计划生育工作平稳、健康地向前发展，营造良好的氛围。</w:t>
      </w:r>
    </w:p>
    <w:p>
      <w:pPr>
        <w:pStyle w:val="Normal"/>
        <w:rPr/>
      </w:pPr>
      <w:r>
        <w:rPr/>
        <w:t>县计生局副局长唐艳强调，计生优先优惠政策要与计划生育“双诚信，双承诺”挂钩，将计生户分为诚信户和帮带户，在落实优先优惠政策时优先考虑诚信户，对帮带户暂缓或暂停落实。</w:t>
      </w:r>
    </w:p>
    <w:p>
      <w:pPr>
        <w:pStyle w:val="Normal"/>
        <w:rPr/>
      </w:pPr>
      <w:r>
        <w:rPr/>
        <w:t>驻村工作组组长陈年昆表示，带领驻村干部，全力协助村两委开展计划生育“双诚信，双承诺”工作，带动群众积极参与计划生育，相互监督，共守诚信。</w:t>
      </w:r>
    </w:p>
    <w:p>
      <w:pPr>
        <w:pStyle w:val="Normal"/>
        <w:rPr/>
      </w:pPr>
      <w:r>
        <w:rPr/>
        <w:t>乡党委书记陈文勇要求，以摆耳村为人口与计划生育“双诚信、双承诺”的试点，切实加强“双诚信、双承诺”群众自治工作的宣传力度，做到人人参与、家喻户晓，不断提高群众的素质，强化依法行政。按照“一处守信、处处受益，一处失信、处处受制”原则，根据群众遵守承诺情况给予优先优惠优待，从而引导说服群众自觉遵守计划生育政策。</w:t>
      </w:r>
    </w:p>
    <w:p>
      <w:pPr>
        <w:pStyle w:val="Normal"/>
        <w:rPr/>
      </w:pPr>
      <w:r>
        <w:rPr/>
        <w:t>通过召开“双诚信、双承诺”村民代表大会，各级领导、相关部门与村民代表面对面地交流与承诺，相互更加信任。并号召广大村民代表努力宣传诚信计生章程、村规民约，使诚信计生内容家喻户晓，人人皆可，让更多的群众积极主动地参与到“双诚信、双承诺”活动中，为我乡全面推进诚信计生工作奠定坚实基础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双诚信评议记录”的人还看了：</w:t>
      </w:r>
    </w:p>
    <w:p>
      <w:pPr>
        <w:pStyle w:val="Normal"/>
        <w:rPr/>
      </w:pPr>
      <w:r>
        <w:rPr/>
        <w:t>1.2017</w:t>
      </w:r>
      <w:r>
        <w:rPr/>
        <w:t>年双诚信评议记录</w:t>
      </w:r>
    </w:p>
    <w:p>
      <w:pPr>
        <w:pStyle w:val="Normal"/>
        <w:rPr/>
      </w:pPr>
      <w:r>
        <w:rPr/>
        <w:t>2.2017</w:t>
      </w:r>
      <w:r>
        <w:rPr/>
        <w:t>年政风行风评议</w:t>
      </w:r>
    </w:p>
    <w:p>
      <w:pPr>
        <w:pStyle w:val="Normal"/>
        <w:rPr/>
      </w:pPr>
      <w:r>
        <w:rPr/>
        <w:t>3.2017</w:t>
      </w:r>
      <w:r>
        <w:rPr/>
        <w:t>年述职评议报告</w:t>
      </w:r>
    </w:p>
    <w:p>
      <w:pPr>
        <w:pStyle w:val="Normal"/>
        <w:rPr/>
      </w:pPr>
      <w:r>
        <w:rPr/>
        <w:t>4.2017</w:t>
      </w:r>
      <w:r>
        <w:rPr/>
        <w:t>年社区书记工作总结范文</w:t>
      </w:r>
    </w:p>
    <w:p>
      <w:pPr>
        <w:pStyle w:val="Normal"/>
        <w:rPr/>
      </w:pPr>
      <w:r>
        <w:rPr/>
        <w:t>5.</w:t>
      </w:r>
      <w:r>
        <w:rPr/>
        <w:t>村委会</w:t>
      </w:r>
      <w:r>
        <w:rPr/>
        <w:t>2017</w:t>
      </w:r>
      <w:r>
        <w:rPr/>
        <w:t>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村党支部先进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