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剧在一起学习心得体会600字精选"/>
      <w:r>
        <w:rPr/>
        <w:t>抗疫剧《在一起》学习心得体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自疫情发生以来，习近平总书记亲自指挥，亲自部署，各级党委和政府积极响应，基层党组织雷厉风行。哪里任务重，哪里任务险，哪里就有共产党员，充分彰显了党的集中领导的显著优势，彰显了共产党员的先锋作用。在疫情防控过程中，一方有难八方支援，展现了中国人民的仁心大爱，受到了国际社会的高度赞誉。中华人民在历经历了很多磨难，从未被打垮，多难兴邦，通过这次疫情防控人民战争、总体战、阻击战，更加激发了我的爱国热情。我相信，在习近平总书记的领导下，我们必将打赢这场战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信息工程系普专物联网</w:t>
      </w:r>
      <w:r>
        <w:rPr/>
        <w:t>18-1</w:t>
      </w:r>
      <w:r>
        <w:rPr/>
        <w:t>班学生王培钦：此次走进“云”端，与全国大学生们一起同上“疫情防控思政大课”，是我学习生涯难得的一次经历，震撼很大，感触也颇深。当听到冯秀军教授说处在抗疫一线的有将近</w:t>
      </w:r>
      <w:r>
        <w:rPr/>
        <w:t>1/3</w:t>
      </w:r>
      <w:r>
        <w:rPr/>
        <w:t>都是我们的</w:t>
      </w:r>
      <w:r>
        <w:rPr/>
        <w:t>90</w:t>
      </w:r>
      <w:r>
        <w:rPr/>
        <w:t>后、</w:t>
      </w:r>
      <w:r>
        <w:rPr/>
        <w:t>00</w:t>
      </w:r>
      <w:r>
        <w:rPr/>
        <w:t>后时，我深深为我们当代年轻人感到自豪，让我深刻意识到，爱国是当代青年的责任担当。疫情之下没有一个人可以置身事外，作为高校青年学子，我们要积极响应党和国家的号召，携起手来共同战胜疫情。用奋斗的精神和扎实的本领武装自己，将自我的青春理想与祖国同频共振，不负国家的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