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的天目湖导游词"/>
      <w:r>
        <w:rPr/>
        <w:t>江苏的天目湖导游词</w:t>
      </w:r>
      <w:bookmarkEnd w:id="0"/>
    </w:p>
    <w:p>
      <w:pPr>
        <w:pStyle w:val="Normal"/>
        <w:rPr/>
      </w:pPr>
      <w:r>
        <w:rPr/>
        <w:t>各位游客朋友，现在我们泛舟湖面，去撩开天目湖那美丽而神秘的面纱，领略天目湖水的柔美清纯。借此和大家聊聊天目湖“三绝”：水甜、茶香、鱼头鲜。天目湖水由</w:t>
      </w:r>
      <w:r>
        <w:rPr/>
        <w:t>8</w:t>
      </w:r>
      <w:r>
        <w:rPr/>
        <w:t>条支流及</w:t>
      </w:r>
      <w:r>
        <w:rPr/>
        <w:t>48</w:t>
      </w:r>
      <w:r>
        <w:rPr/>
        <w:t>条溪涧汇集而成。湖水澄碧透亮，没有一丝污染。天目湖水至今仍保持着国家二级饮用水的标准。经过省环保部门的测定，天目湖水也是江苏省境内目前水质量最好的。</w:t>
      </w:r>
    </w:p>
    <w:p>
      <w:pPr>
        <w:pStyle w:val="Normal"/>
        <w:rPr/>
      </w:pPr>
      <w:r>
        <w:rPr/>
        <w:t>“</w:t>
      </w:r>
      <w:r>
        <w:rPr/>
        <w:t>鱼头鲜”是指砂锅鱼头，它的特点是“鲜而不腥、肥而不腻、汤汁乳白、原汁原味”。</w:t>
      </w:r>
      <w:r>
        <w:rPr/>
        <w:t>1985</w:t>
      </w:r>
      <w:r>
        <w:rPr/>
        <w:t>年我国改革开放的总设计师</w:t>
      </w:r>
      <w:r>
        <w:rPr/>
        <w:t>--</w:t>
      </w:r>
      <w:r>
        <w:rPr/>
        <w:t>小平同志巡视江苏，由天目湖鱼头大师朱顺才师傅带上天目湖的鱼和水在南京东郊宾馆为首长制作这道菜肴。</w:t>
      </w:r>
    </w:p>
    <w:p>
      <w:pPr>
        <w:pStyle w:val="Normal"/>
        <w:rPr/>
      </w:pPr>
      <w:r>
        <w:rPr/>
        <w:t>好了，各位朋友我们现在登上的是乡村田园岛。它又称猴岛，这是因为我们在这个岛上放养了一百多只活泼可爱、机敏好动的小猕猴，它们是没有圈禁，自由活动的，这给这岛可增加了不少自然野趣，这个岛占地</w:t>
      </w:r>
      <w:r>
        <w:rPr/>
        <w:t>360</w:t>
      </w:r>
      <w:r>
        <w:rPr/>
        <w:t>多亩，鸟瞰此岛，会发现岛上的大片松林如一只雄狮伏地，因此这片松林就被称为“雄狮林”，它和对面的那座圆形小岛就构成了天目湖的另一景“雄狮滚绣球”，所以对面的小岛也因此得名“绣球岛”，现在大家所看到的这座桥是连接猴岛和绣球岛的唯一通道</w:t>
      </w:r>
      <w:r>
        <w:rPr/>
        <w:t>--</w:t>
      </w:r>
      <w:r>
        <w:rPr/>
        <w:t>逍遥桥，它是用铁索铁链连接，铺上木板而成的走在上面摇摇摆摆，逍遥自在。</w:t>
      </w:r>
    </w:p>
    <w:p>
      <w:pPr>
        <w:pStyle w:val="Normal"/>
        <w:rPr/>
      </w:pPr>
      <w:r>
        <w:rPr/>
        <w:t>现在呈现在大家眼前的这把茶壶名曰“天下第一壶”，它已经得到吉尼斯上海总部的认证，是目前为止世界上最大的紫砂提梁壶，它高</w:t>
      </w:r>
      <w:r>
        <w:rPr/>
        <w:t>3.5</w:t>
      </w:r>
      <w:r>
        <w:rPr/>
        <w:t>米，壶内径</w:t>
      </w:r>
      <w:r>
        <w:rPr/>
        <w:t>1.8</w:t>
      </w:r>
      <w:r>
        <w:rPr/>
        <w:t>米，容水</w:t>
      </w:r>
      <w:r>
        <w:rPr/>
        <w:t>2.7</w:t>
      </w:r>
      <w:r>
        <w:rPr/>
        <w:t>立方米，是</w:t>
      </w:r>
      <w:r>
        <w:rPr/>
        <w:t>10</w:t>
      </w:r>
      <w:r>
        <w:rPr/>
        <w:t>余名艺工用了</w:t>
      </w:r>
      <w:r>
        <w:rPr/>
        <w:t>7</w:t>
      </w:r>
      <w:r>
        <w:rPr/>
        <w:t>个多月的时间精心制作而成，因为它制作于</w:t>
      </w:r>
      <w:r>
        <w:rPr/>
        <w:t>20_</w:t>
      </w:r>
      <w:r>
        <w:rPr/>
        <w:t>年，所以又称”世纪之壶”，这可是绣球岛的标志性景物。绣球岛上主产的是茶叶，溧阳的茶叶一般一年只摘春、秋两季：春季以开园采摘日起至农历的小满之前为止</w:t>
      </w:r>
      <w:r>
        <w:rPr/>
        <w:t>;</w:t>
      </w:r>
      <w:r>
        <w:rPr/>
        <w:t>秋季则从农历立秋起到霜降止。夏季因气温高，日照强度大，所出茶叶芽叶瘦小，条索轻飘，味涩欠香等弊病，故夏茶为我市所不取。春天气温适中偏低，光照强度较弱，有利于茶树氮的代谢</w:t>
      </w:r>
      <w:r>
        <w:rPr/>
        <w:t>;</w:t>
      </w:r>
      <w:r>
        <w:rPr/>
        <w:t>而碳的代谢和糖类化合物合成较为缓慢，所以这个季节所出的茶叶叶嫩质柔，富有光泽</w:t>
      </w:r>
      <w:r>
        <w:rPr/>
        <w:t>;</w:t>
      </w:r>
      <w:r>
        <w:rPr/>
        <w:t>叶肥毫多，色泽翠绿。秋季所采的秋茶品质则要略低于春茶。溧阳所产的茶叶条索紧，色泽翠绿，毫白而多，冲泡的茶香气清纯，优雅持久，滋味鲜爽醇和，汤色清澈明亮，叶底嫩绿，均匀成朵，有“形美、色翠、香浓、味纯”四绝之称。</w:t>
      </w:r>
    </w:p>
    <w:p>
      <w:pPr>
        <w:pStyle w:val="Normal"/>
        <w:widowControl/>
        <w:bidi w:val="0"/>
        <w:spacing w:before="180" w:after="180"/>
        <w:jc w:val="left"/>
        <w:rPr/>
      </w:pPr>
      <w:r>
        <w:rPr/>
        <w:t>来到我们溧阳，也了解一下我们溧阳的特产，在这里可以用一首诗来概括：溧阳白芹水中花，天目鱼头味绝佳，竹箦风鹅平桥栗，南山冬笋北山茶，戴埠狗肉香万家，周城羊肉茶亭瓜，后山本鸡上黄雀，长荡螃蟹谢天下。好了，我们天目湖的游览即将接近尾声，那我的讲解到这里就结束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