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上的自我鉴定"/>
      <w:r>
        <w:rPr/>
        <w:t>学习上的自我鉴定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组织同学参加各种活动，我爱好运动，积极参加体育锻炼，力求德、智、体全面发展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