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员英语自我介绍"/>
      <w:r>
        <w:rPr/>
        <w:t>海员英语自我介绍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crew</w:t>
      </w:r>
    </w:p>
    <w:p>
      <w:pPr>
        <w:pStyle w:val="Normal"/>
        <w:rPr/>
      </w:pPr>
      <w:r>
        <w:rPr/>
        <w:t>Iamhonest,steady,considerate,creative,hitoffthingswithinsight,withpassionandenergy,havetherespensebily,likeschallenges,andIcanadjustmyselftoanewculturalenvironment,withgoodteamwork.ilikesstudy,ithinkicanbeputtouseinfurthertodevelopthecompany'sbusiness.Duringthese</w:t>
      </w:r>
    </w:p>
    <w:p>
      <w:pPr>
        <w:pStyle w:val="Normal"/>
        <w:rPr/>
      </w:pPr>
      <w:r>
        <w:rPr/>
        <w:t>yearsworkingexperise,iamwellkonwmoralsofbeingaman,howtocommunicationwithpeople.havegoodcommunicationskills.iamactiveandstrict.ihavetraveledalot.wellkonwdifferentcontries'scustomanddifferentcountries'peoplespeakingenglishaccents.iamwelltrainedoftheprofessionalcustomerservice,andwithgoodsmi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willbringyourcustomergoodfeeling.duringworkingasacrew,ithinkihaveenoughcustomerserviceoriented,kindandsoft.goodoralspeakingskills,icanhandlediffrenentqusetions.iamhappytodealwithpromblems.Ibelievethemostimportantthingsyouneedinajobareteamspiritandresponsibility.Withthesetwothings,Iwillbeavaluablepersonforthecompanyandhaveafruitfulcareerlif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