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有乐观之心的演讲稿小学"/>
      <w:r>
        <w:rPr/>
        <w:t>怀有乐观之心的演讲稿小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，就是生下来，活下去。在生活中，每个人每天每分每秒，都在发生着不同的事，而每件事都有着不同意义</w:t>
      </w:r>
      <w:r>
        <w:rPr/>
        <w:t>!</w:t>
      </w:r>
    </w:p>
    <w:p>
      <w:pPr>
        <w:pStyle w:val="Normal"/>
        <w:rPr/>
      </w:pPr>
      <w:r>
        <w:rPr/>
        <w:t>是悲伤还是快乐，这是由自己定义的。有人说情绪是世界各最难控制的。对，没错</w:t>
      </w:r>
      <w:r>
        <w:rPr/>
        <w:t>!</w:t>
      </w:r>
      <w:r>
        <w:rPr/>
        <w:t>但如果我们都以积极乐观的心态去面对所有事，那么每件事都是好事，快乐的事。</w:t>
      </w:r>
    </w:p>
    <w:p>
      <w:pPr>
        <w:pStyle w:val="Normal"/>
        <w:rPr/>
      </w:pPr>
      <w:r>
        <w:rPr/>
        <w:t>当成绩考得不理想的时候，对着镜子里的我说：“是自己的知识不够扎实。要更加努力的学习，加油吧。下次会考的更好的。”</w:t>
      </w:r>
    </w:p>
    <w:p>
      <w:pPr>
        <w:pStyle w:val="Normal"/>
        <w:rPr/>
      </w:pPr>
      <w:r>
        <w:rPr/>
        <w:t>当别人不小心踩到自己的脚，会意的微笑，然后对他</w:t>
      </w:r>
      <w:r>
        <w:rPr/>
        <w:t>&lt;</w:t>
      </w:r>
      <w:r>
        <w:rPr/>
        <w:t>她说：“没关系，是我没有注意到你。”</w:t>
      </w:r>
    </w:p>
    <w:p>
      <w:pPr>
        <w:pStyle w:val="Normal"/>
        <w:rPr/>
      </w:pPr>
      <w:r>
        <w:rPr/>
        <w:t>心烦时记住三句话，第一句“算了吧”。生活中有许多事。可能你经过再多的努力都无法达到。因为一个人的能力必定是有限的，要受到各种条件的限制。只要自己努力过，争取过，其实结果已经不重要了。</w:t>
      </w:r>
    </w:p>
    <w:p>
      <w:pPr>
        <w:pStyle w:val="Normal"/>
        <w:rPr/>
      </w:pPr>
      <w:r>
        <w:rPr/>
        <w:t>第二句话是“不要紧”。不管发生什么事都要对自己说：“不要紧。”因为积极乐观的态度是解决和战胜困难的第一步。上天对每个人都是公平的。他在关上一扇门的同时，必定会打开一扇窗。</w:t>
      </w:r>
    </w:p>
    <w:p>
      <w:pPr>
        <w:pStyle w:val="Normal"/>
        <w:rPr/>
      </w:pPr>
      <w:r>
        <w:rPr/>
        <w:t>第三句话是“会过去的”。不管雨的多大，连续下几天，总会有晴天的时候。所以无论遇到什么困难，都要以积极地心态来面对。坚信总会有雨过天晴的时候。</w:t>
      </w:r>
    </w:p>
    <w:p>
      <w:pPr>
        <w:pStyle w:val="Normal"/>
        <w:rPr/>
      </w:pPr>
      <w:r>
        <w:rPr/>
        <w:t>贝多芬在耳朵完全失聪之后，仍以乐观的心态面对生活，仍继续坚持乐曲的创作。</w:t>
      </w:r>
    </w:p>
    <w:p>
      <w:pPr>
        <w:pStyle w:val="Normal"/>
        <w:rPr/>
      </w:pPr>
      <w:r>
        <w:rPr/>
        <w:t>霍金，是一位残疾人且行动不便，但也拥有非凡的才华，成为一名影响整个世界的伟大的物理学家。他的身残志坚。乐观的心态，是他成功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积极乐观的心态。确定奋斗目标，是自己更有责任感。在形成过程中，你会体会更多的生活乐趣。并长远的保持积极乐观的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