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文秀先进事迹的党员学习心得体会范文精选"/>
      <w:r>
        <w:rPr/>
        <w:t>黄文秀先进事迹的党员学习心得体会范文精选</w:t>
      </w:r>
      <w:bookmarkEnd w:id="0"/>
    </w:p>
    <w:p>
      <w:pPr>
        <w:pStyle w:val="Normal"/>
        <w:rPr/>
      </w:pPr>
      <w:r>
        <w:rPr/>
        <w:t>习总书记近日对黄文秀同志先进事迹作出重要指示表示，黄文秀同志不幸遇难，令人痛惜，向她的家人表示亲切慰问。他强调，黄文秀同志研究生毕业后，放弃大城市的工作机会，毅然回到家乡，在脱贫攻坚第一线倾情投入、奉献自我，用美好青春诠释了共产党人的初心使命，谱写了新时代的青春之歌。广大党员干部和青年同志要以黄文秀同志为榜样，不忘初心、牢记使命，勇于担当、甘于奉献，在新时代的长征路上做出新的更大贡献。</w:t>
      </w:r>
    </w:p>
    <w:p>
      <w:pPr>
        <w:pStyle w:val="Normal"/>
        <w:rPr/>
      </w:pPr>
      <w:r>
        <w:rPr/>
        <w:t>在了解黄文秀的先进事迹后，她的精神深深打动并震撼着我，人生自古谁无死，留取丹心照汗青。她的人生还不够长但是已经足够厚重。黄文秀北师大硕士毕业，放弃在大城市的工作机会，回到家乡革命老区百色选择到贫困村担任第一书记，把双脚扎进泥土，为群众脱贫攻坚殚精竭虑，她忍痛告别重病卧床的父亲，深夜冒雨奔向受灾群众，面对危险坚定前行，不幸遭遇突如其来的山洪，年轻的生命永远定格在扶贫路上。</w:t>
      </w:r>
    </w:p>
    <w:p>
      <w:pPr>
        <w:pStyle w:val="Normal"/>
        <w:rPr/>
      </w:pPr>
      <w:r>
        <w:rPr/>
        <w:t>不忘初心，牢记使命，黄文秀用自己年轻的生命，无悔的青春，践行着一个党员的先进性和纯洁性。她对脱贫攻坚的信念与奉献，让无数人为之感动，接续奋斗。我们惋惜黄文秀的不幸离去，更感慨有一种力量温暖了我们跋涉的脚步，这种力量不会因为岁月年轮的渐次厚重而消弭无声，而终究会历久弥新，这就是初心的力量。永不凋零的初心犹如点亮迷茫的方向灯，对于年轻干部而言，从黄文秀事迹中我们应学会聆听初心的召唤、感悟初心的力量，在基层的摔打中寻找一份属于自己的坚守，在为群众的无私付出中定格最绚烂的年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心不灭，青春无悔，黄文秀的事迹不仅感动了无数人，也同样激励我们在为实现中华民族伟大复兴的道路上砥砺前行。她的人生定格在芳华绽放的</w:t>
      </w:r>
      <w:r>
        <w:rPr/>
        <w:t>30</w:t>
      </w:r>
      <w:r>
        <w:rPr/>
        <w:t>岁。短暂的一生，留给了我们一座精神的丰碑。她坚守初心使命，用生命践行了一个共产党员对信仰的无比忠诚，无愧于</w:t>
      </w:r>
      <w:r>
        <w:rPr/>
        <w:t>lsquo;</w:t>
      </w:r>
      <w:r>
        <w:rPr/>
        <w:t>时代楷模</w:t>
      </w:r>
      <w:r>
        <w:rPr/>
        <w:t>rsquo;</w:t>
      </w:r>
      <w:r>
        <w:rPr/>
        <w:t>的称号。如今新时代的长征路给我们出了更多的考卷，我们一定要以黄文秀同志为榜样，学习她的奉献精神，在自己的工作岗位上谱写更加辉煌的篇章，用自己的努力，答好新时代为民服务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