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工会普法工作计划"/>
      <w:r>
        <w:rPr/>
        <w:t>2023</w:t>
      </w:r>
      <w:r>
        <w:rPr/>
        <w:t>年工会普法工作计划</w:t>
      </w:r>
      <w:bookmarkEnd w:id="0"/>
    </w:p>
    <w:p>
      <w:pPr>
        <w:pStyle w:val="Normal"/>
        <w:rPr/>
      </w:pPr>
      <w:r>
        <w:rPr/>
        <w:t>为进一步做好全县工会系统法制宣传教育工作，促进全县国民经济和社会发展第十二个五年规划顺利实施，根据《县委宣传部、县司法局关于在全县公民中开展法制宣传教育的第六个五年规划》文件精神，结合工会实际，制定本实施意见。</w:t>
      </w:r>
    </w:p>
    <w:p>
      <w:pPr>
        <w:pStyle w:val="Normal"/>
        <w:rPr/>
      </w:pPr>
      <w:r>
        <w:rPr/>
        <w:t>一、总体目标和原则</w:t>
      </w:r>
    </w:p>
    <w:p>
      <w:pPr>
        <w:pStyle w:val="Normal"/>
        <w:rPr/>
      </w:pPr>
      <w:r>
        <w:rPr/>
        <w:t>目标要求：按照中国特色社会主义工会发展道路的要求，坚持以邓小平理论和“三个代表”重要思想为指导，深入贯彻落实科学发展观，围绕“十二五”时期全县经济社会发展的目标任务，坚持法制宣传教育与社会主义核心价值体系教育相结合、与社会主义法治理念教育相结合、与法治实践相结合，适应全县经济社会发展和职工群众对法律知识的现实需求，在职工中进一步开展法制宣传教育，通过深入扎实的法制宣传教育，进一步提高工会干部的法律知识水平和依法代表、维护职工权益的能力，提高广大职工的法律意识和依法维权的能力，提高工会参与社会管理、发展和谐劳动关系、促进社会大局稳定的能力，团结动员职工“当好主力军、建功十二五”，为建设更加美好的肥东作出新贡献。</w:t>
      </w:r>
    </w:p>
    <w:p>
      <w:pPr>
        <w:pStyle w:val="Normal"/>
        <w:rPr/>
      </w:pPr>
      <w:r>
        <w:rPr/>
        <w:t>原则：</w:t>
      </w:r>
    </w:p>
    <w:p>
      <w:pPr>
        <w:pStyle w:val="Normal"/>
        <w:rPr/>
      </w:pPr>
      <w:r>
        <w:rPr/>
        <w:t>坚持围绕中心，服务大局。按照“十二五”期间全县经济社会发展的总体要求，认真落实法制宣传教育各项任务，服务经济平稳较快发展，服务改革开放，服务保障和改善民生，服务构建和谐社会。</w:t>
      </w:r>
    </w:p>
    <w:p>
      <w:pPr>
        <w:pStyle w:val="Normal"/>
        <w:rPr/>
      </w:pPr>
      <w:r>
        <w:rPr/>
        <w:t>坚持以人为本，服务职工。从职工实际需求出发开展法制宣传教育，采取丰富多彩、喜闻乐见的形式，围绕职工关心的热点难点问题开展法制宣传，把法制宣传教育的过程变成为职工服务的过程，不断提高法制宣传教育的效果。</w:t>
      </w:r>
    </w:p>
    <w:p>
      <w:pPr>
        <w:pStyle w:val="Normal"/>
        <w:rPr/>
      </w:pPr>
      <w:r>
        <w:rPr/>
        <w:t>坚持与时俱进，求是创新。把握法制宣传教育工作规律，拓展工作领域，完善工作机制，大力推进理念创新、载体创新、方式方法创新，使法制宣传教育体现时代性、规律性和创造性。</w:t>
      </w:r>
    </w:p>
    <w:p>
      <w:pPr>
        <w:pStyle w:val="Normal"/>
        <w:rPr/>
      </w:pPr>
      <w:r>
        <w:rPr/>
        <w:t>坚持学用结合，注重实效。坚持法制宣传教育与法治实践相结合，用法制宣传教育引导法治实践，注重对新颁布和修订法律法规的学习宣传，切实增强工作实效。</w:t>
      </w:r>
    </w:p>
    <w:p>
      <w:pPr>
        <w:pStyle w:val="Normal"/>
        <w:rPr/>
      </w:pPr>
      <w:r>
        <w:rPr/>
        <w:t>二、工作任务</w:t>
      </w:r>
    </w:p>
    <w:p>
      <w:pPr>
        <w:pStyle w:val="Normal"/>
        <w:rPr/>
      </w:pPr>
      <w:r>
        <w:rPr/>
        <w:t>(</w:t>
      </w:r>
      <w:r>
        <w:rPr/>
        <w:t>一</w:t>
      </w:r>
      <w:r>
        <w:rPr/>
        <w:t>)</w:t>
      </w:r>
      <w:r>
        <w:rPr/>
        <w:t>突出学习宣传宪法、中国特色社会主义法律体系和国家基本法律。突出抓好《宪法》的学习，大力宣传我国的基本政治制度和经济制度，公民的基本权利和义务，以及国家生活的基本原则等内容，进一步增强职工的宪法意识、公民意识、爱国意识、国家安全统一意识和民主法治意识，牢固树立党的领导、人民当家作主和依法治国有机统一的观念，树立国家一切权力属于人民的观念，树立权利与义务相统一的观念，形成崇尚宪法、遵守宪法、维护宪法权威的良好氛围。学习宣传中国特色社会主义法律体系，深刻领会中国特色社会主义法律体系形成的重要意义、基本经验及其基本构成、基本特征。学习宣传工会法、刑法、经济法、社会法、劳动法、劳动合同法、诉讼与非诉讼程序法等方面的法律，充分发挥法律在经济社会发展中的规范、引导、保障作用，促进各项事业健康发展。</w:t>
      </w:r>
    </w:p>
    <w:p>
      <w:pPr>
        <w:pStyle w:val="Normal"/>
        <w:rPr/>
      </w:pPr>
      <w:r>
        <w:rPr/>
        <w:t>(</w:t>
      </w:r>
      <w:r>
        <w:rPr/>
        <w:t>二</w:t>
      </w:r>
      <w:r>
        <w:rPr/>
        <w:t>)</w:t>
      </w:r>
      <w:r>
        <w:rPr/>
        <w:t>突出学习宣传促进经济发展的法律法规。围绕促进加快转变经济发展方式和保持经济平稳较快发展，学习宣传国家基本经济制度、改革开放、社会主义市场经济、投资等方面的法律法规；围绕推进生态文明建设，增强可持续发展能力，学习宣传加强资源节约和管理、环境和生态保护、防灾减灾等方面的法律法规；围绕促进创新型社会建设，学习宣传推进科技进步、加强自主创新能力建设、实施人才强县战略、保护知识产权等方面的法律法规；围绕加快产业结构优化升级，打造现代产业基地，学习宣传现代企业制度、产品质量、世贸规则、反倾销、反不正当竞争、招标投标等方面的法律法规。</w:t>
      </w:r>
    </w:p>
    <w:p>
      <w:pPr>
        <w:pStyle w:val="Normal"/>
        <w:rPr/>
      </w:pPr>
      <w:r>
        <w:rPr/>
        <w:t>(</w:t>
      </w:r>
      <w:r>
        <w:rPr/>
        <w:t>三</w:t>
      </w:r>
      <w:r>
        <w:rPr/>
        <w:t>)</w:t>
      </w:r>
      <w:r>
        <w:rPr/>
        <w:t>突出学习宣传保障和改善民生的法律法规。重点学习宣传收入分配、社会保障、医疗卫生、社会救助等方面的法律法规，注重实用；学习宣传促进就业、劳动合同、劳动争议处理等方面的法律法规，促进建立和谐劳动关系；学习宣传国有企业改制等方面的法律法规，维护人民群众合法权益；学习宣传安全生产、食品药品安全、抗灾救灾、公共卫生等方面的法律法规，保障群众生命财产安全；学习宣传维护妇女、未成年人、老年人、残疾人权益等方面的法律法规，做好弱势群体和特殊群体的权益保障工作。</w:t>
      </w:r>
    </w:p>
    <w:p>
      <w:pPr>
        <w:pStyle w:val="Normal"/>
        <w:rPr/>
      </w:pPr>
      <w:r>
        <w:rPr/>
        <w:t>(</w:t>
      </w:r>
      <w:r>
        <w:rPr/>
        <w:t>四</w:t>
      </w:r>
      <w:r>
        <w:rPr/>
        <w:t>)</w:t>
      </w:r>
      <w:r>
        <w:rPr/>
        <w:t>突出学习宣传社会管理创新的法律法规。学习宣传维护国家安全、社会稳定、促进民族团结相关法律法规，维护社会政治大局稳定；学习宣传社会治安综合治理、突发事件应急管理、保密管理等相关法律法规，提高工会参与社会管理水平；学习宣传信访、调解、仲裁和法律援助等相关法律法规，引导职工依法理性表达利益诉求和维护自身合法权益，依法化解劳动关系矛盾和劳动争议纠纷。</w:t>
      </w:r>
    </w:p>
    <w:p>
      <w:pPr>
        <w:pStyle w:val="Normal"/>
        <w:rPr/>
      </w:pPr>
      <w:r>
        <w:rPr/>
        <w:t>(</w:t>
      </w:r>
      <w:r>
        <w:rPr/>
        <w:t>五</w:t>
      </w:r>
      <w:r>
        <w:rPr/>
        <w:t>)</w:t>
      </w:r>
      <w:r>
        <w:rPr/>
        <w:t>继续深化“法律进企业”主题活动。突出服务科学发展主题，立足建立现代企业制度，深化“法律进企业”活动，促进劳动关系和谐稳定。开展丰富多彩的活动，把法治文化建设融入到企事业文化建设中统筹安排，注重贴近生活、贴近职工，弘扬法治精神。</w:t>
      </w:r>
    </w:p>
    <w:p>
      <w:pPr>
        <w:pStyle w:val="Normal"/>
        <w:rPr/>
      </w:pPr>
      <w:r>
        <w:rPr/>
        <w:t>切实开展“</w:t>
      </w:r>
      <w:r>
        <w:rPr/>
        <w:t>12·4”</w:t>
      </w:r>
      <w:r>
        <w:rPr/>
        <w:t>全国法制宣传日和“江淮普法行”等活动，集中开展以学习宣传《宪法》为核心的法制宣传教育。</w:t>
      </w:r>
    </w:p>
    <w:p>
      <w:pPr>
        <w:pStyle w:val="Normal"/>
        <w:rPr/>
      </w:pPr>
      <w:r>
        <w:rPr/>
        <w:t>三、对象及要求</w:t>
      </w:r>
    </w:p>
    <w:p>
      <w:pPr>
        <w:pStyle w:val="Normal"/>
        <w:rPr/>
      </w:pPr>
      <w:r>
        <w:rPr/>
        <w:t>对象为各级工会干部和企事业单位职工</w:t>
      </w:r>
      <w:r>
        <w:rPr/>
        <w:t>(</w:t>
      </w:r>
      <w:r>
        <w:rPr/>
        <w:t>包括农民工</w:t>
      </w:r>
      <w:r>
        <w:rPr/>
        <w:t>)</w:t>
      </w:r>
      <w:r>
        <w:rPr/>
        <w:t>。要加强工会组织集体法制宣传教育。进一步完善领导干部学法制度，坚持和完善党组中心组集体学法制度；各级工会委员会集中学法每年不少于两次。将学习和掌握法律知识的情况，作为年度考核的重要内容；有计划地组织法律知识培训和考核，逐步实现法律知识学习考核工作规范化。要加强工会干部法制宣传教育。建立工会干部学习培训制度，确保到“六五”普法结束时，工会干部基本轮训一遍，企业工会主席、职工代表、集体协商代表、劳动争议调解员</w:t>
      </w:r>
      <w:r>
        <w:rPr/>
        <w:t>\</w:t>
      </w:r>
      <w:r>
        <w:rPr/>
        <w:t>劳动保护监督检查员和班组长的法律培训面基本达到</w:t>
      </w:r>
      <w:r>
        <w:rPr/>
        <w:t>100%</w:t>
      </w:r>
      <w:r>
        <w:rPr/>
        <w:t>。要加强职工法制宣传教育。针对职工特别是新生代农民工的特点，把法制宣传教育与开展维权服务相结合，引导职工由“被动学法”向“主动学法”转变，不断提高职工学法用法的积极性、自觉性。延伸法制宣传教育的触角，努力做到哪里有职工，法制宣传教育就开展到哪里。重点加强农民工法制宣传教育，确保农民工在输出地和输入地都能得到法制宣传教育和相应的维权服务。</w:t>
      </w:r>
    </w:p>
    <w:p>
      <w:pPr>
        <w:pStyle w:val="Normal"/>
        <w:rPr/>
      </w:pPr>
      <w:r>
        <w:rPr/>
        <w:t>四、工作步骤和安排</w:t>
      </w:r>
    </w:p>
    <w:p>
      <w:pPr>
        <w:pStyle w:val="Normal"/>
        <w:rPr/>
      </w:pPr>
      <w:r>
        <w:rPr/>
        <w:t>2015</w:t>
      </w:r>
      <w:r>
        <w:rPr/>
        <w:t>年开始实施，到</w:t>
      </w:r>
      <w:r>
        <w:rPr/>
        <w:t>2017</w:t>
      </w:r>
      <w:r>
        <w:rPr/>
        <w:t>年结束。</w:t>
      </w:r>
      <w:r>
        <w:rPr/>
        <w:t>2015</w:t>
      </w:r>
      <w:r>
        <w:rPr/>
        <w:t>年，研究制定实施意见，做好宣传、发动和组织工作。实施意见报县依法治县普法教育领导组办公室备案。</w:t>
      </w:r>
      <w:r>
        <w:rPr/>
        <w:t>2017</w:t>
      </w:r>
      <w:r>
        <w:rPr/>
        <w:t>年下半年至</w:t>
      </w:r>
      <w:r>
        <w:rPr/>
        <w:t>2017</w:t>
      </w:r>
      <w:r>
        <w:rPr/>
        <w:t>年，根据实施意见确定的目标任务和要求，结合实际，制定年度工作计划，认真组织实施，确保意见全面贯彻落实。</w:t>
      </w:r>
      <w:r>
        <w:rPr/>
        <w:t>2017</w:t>
      </w:r>
      <w:r>
        <w:rPr/>
        <w:t>年做好总结，迎接验收。</w:t>
      </w:r>
    </w:p>
    <w:p>
      <w:pPr>
        <w:pStyle w:val="Normal"/>
        <w:rPr/>
      </w:pPr>
      <w:r>
        <w:rPr/>
        <w:t>五、保障措施</w:t>
      </w:r>
    </w:p>
    <w:p>
      <w:pPr>
        <w:pStyle w:val="Normal"/>
        <w:rPr/>
      </w:pPr>
      <w:r>
        <w:rPr/>
        <w:t>(</w:t>
      </w:r>
      <w:r>
        <w:rPr/>
        <w:t>一</w:t>
      </w:r>
      <w:r>
        <w:rPr/>
        <w:t>)</w:t>
      </w:r>
      <w:r>
        <w:rPr/>
        <w:t>强化组织领导。按照县委要求，把法制宣传教育摆上重要议事日程，成立工会“六五”普法工作领导组，将法制宣传教育纳入经济社会发展规划和目标管理责任制。每年进行一次考评，考评结果纳入单位年度目标管理考核。</w:t>
      </w:r>
    </w:p>
    <w:p>
      <w:pPr>
        <w:pStyle w:val="Normal"/>
        <w:rPr/>
      </w:pPr>
      <w:r>
        <w:rPr/>
        <w:t>(</w:t>
      </w:r>
      <w:r>
        <w:rPr/>
        <w:t>二</w:t>
      </w:r>
      <w:r>
        <w:rPr/>
        <w:t>)</w:t>
      </w:r>
      <w:r>
        <w:rPr/>
        <w:t>明确目标责任。各行业、系统要充分发挥作用，抓好行业、系统的普法工作。各类重点普法对象的责任部门要认真落实责任制，根据普法对象对法律的需求，编印本部门、本行业法律法规小册子，发放到重点普法对象手中，牵头抓好重点对象的学法用法。</w:t>
      </w:r>
    </w:p>
    <w:p>
      <w:pPr>
        <w:pStyle w:val="Normal"/>
        <w:rPr/>
      </w:pPr>
      <w:r>
        <w:rPr/>
        <w:t>(</w:t>
      </w:r>
      <w:r>
        <w:rPr/>
        <w:t>三</w:t>
      </w:r>
      <w:r>
        <w:rPr/>
        <w:t>)</w:t>
      </w:r>
      <w:r>
        <w:rPr/>
        <w:t>加强队伍建设。建立企业依法治理办公室，加强人员培训，为普法工作的正常开展提供人员保障和物质条件。培养专兼职相结合的法制宣传员，提高专职法制宣传教育工作者的政治业务素质和组织指导能力。</w:t>
      </w:r>
    </w:p>
    <w:p>
      <w:pPr>
        <w:pStyle w:val="Normal"/>
        <w:rPr/>
      </w:pPr>
      <w:r>
        <w:rPr/>
        <w:t>(</w:t>
      </w:r>
      <w:r>
        <w:rPr/>
        <w:t>四</w:t>
      </w:r>
      <w:r>
        <w:rPr/>
        <w:t>)</w:t>
      </w:r>
      <w:r>
        <w:rPr/>
        <w:t>加强阵地建设。各级工会要通过举办培训班、法律知识讲座等形式，努力扩大法制教育覆盖面。在橱窗、板报、宣传栏开辟法制宣传教育专栏，定期开展职工法律咨询。依托信访服务、法律援助等载体，积极宣传法律知识，提供法律服务。</w:t>
      </w:r>
    </w:p>
    <w:p>
      <w:pPr>
        <w:pStyle w:val="Normal"/>
        <w:rPr/>
      </w:pPr>
      <w:r>
        <w:rPr/>
        <w:t>(</w:t>
      </w:r>
      <w:r>
        <w:rPr/>
        <w:t>五</w:t>
      </w:r>
      <w:r>
        <w:rPr/>
        <w:t>)</w:t>
      </w:r>
      <w:r>
        <w:rPr/>
        <w:t>加强沟通合作。充分发挥工会积极性，加强与有关部门的联系，建立健全法制教育联动机制，切实把法制宣传教育资源有机地整合起来，做到资源共享、优势互补，不断提升法制宣传教育整体水平。</w:t>
      </w:r>
    </w:p>
    <w:p>
      <w:pPr>
        <w:pStyle w:val="Normal"/>
        <w:widowControl/>
        <w:bidi w:val="0"/>
        <w:spacing w:before="180" w:after="180"/>
        <w:jc w:val="left"/>
        <w:rPr/>
      </w:pPr>
      <w:r>
        <w:rPr>
          <w:b/>
        </w:rPr>
        <w:t>点击下页还有更多</w:t>
      </w:r>
      <w:r>
        <w:rPr>
          <w:b/>
        </w:rPr>
        <w:t>2017</w:t>
      </w:r>
      <w:r>
        <w:rPr>
          <w:b/>
        </w:rPr>
        <w:t>年工会普法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