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自我介绍模板"/>
      <w:r>
        <w:rPr/>
        <w:t>新学校自我介绍模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这就是我，平凡的我，带着大大的梦想，拥有一颗善良执着的心，喜欢不断挑战和超越自己追求的梦想。我叫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