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优生会议讲话"/>
      <w:r>
        <w:rPr/>
        <w:t>初一优生会议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们知道做老师的最大的快乐是什么吗</w:t>
      </w:r>
      <w:r>
        <w:rPr/>
        <w:t>?</w:t>
      </w:r>
      <w:r>
        <w:rPr/>
        <w:t>就是“得天下英才而教之”，而在座的同学们就是我们学校的英才，可以说你们的进步就是我们所有做老师的最大的幸福。今天，能和大家坐到一起说说心里话，我很荣幸，也很高兴。</w:t>
      </w:r>
    </w:p>
    <w:p>
      <w:pPr>
        <w:pStyle w:val="Normal"/>
        <w:rPr/>
      </w:pPr>
      <w:r>
        <w:rPr/>
        <w:t>大家能够坐在这里，说明你们在期中考试</w:t>
      </w:r>
      <w:r>
        <w:rPr/>
        <w:t>(</w:t>
      </w:r>
      <w:r>
        <w:rPr/>
        <w:t>第四次模拟考试</w:t>
      </w:r>
      <w:r>
        <w:rPr/>
        <w:t>)</w:t>
      </w:r>
      <w:r>
        <w:rPr/>
        <w:t>中取得了可喜的成绩，你们是优秀的，也应该是充满自信的，因为对你们来说考上高中、走向大学是极有可能的事。此刻你们的身上汇集了老师更多的目光，倾注了家长更多的心血，也承载着他们太多的希望。面对即将到来的升级考试和</w:t>
      </w:r>
      <w:r>
        <w:rPr/>
        <w:t>2011</w:t>
      </w:r>
      <w:r>
        <w:rPr/>
        <w:t>年中考，面对</w:t>
      </w:r>
      <w:r>
        <w:rPr/>
        <w:t>30</w:t>
      </w:r>
      <w:r>
        <w:rPr/>
        <w:t>多天后的决定命运的中考，你们准备好了吗</w:t>
      </w:r>
      <w:r>
        <w:rPr/>
        <w:t>?</w:t>
      </w:r>
      <w:r>
        <w:rPr/>
        <w:t>面对</w:t>
      </w:r>
      <w:r>
        <w:rPr/>
        <w:t>50</w:t>
      </w:r>
      <w:r>
        <w:rPr/>
        <w:t>多天后的升级考试，你们准备好了吗</w:t>
      </w:r>
      <w:r>
        <w:rPr/>
        <w:t>?</w:t>
      </w:r>
      <w:r>
        <w:rPr/>
        <w:t>到底该怎么办才能考上理想的高中呢</w:t>
      </w:r>
      <w:r>
        <w:rPr/>
        <w:t>?</w:t>
      </w:r>
      <w:r>
        <w:rPr/>
        <w:t>我想给大家谈两点看法：</w:t>
      </w:r>
    </w:p>
    <w:p>
      <w:pPr>
        <w:pStyle w:val="Normal"/>
        <w:rPr/>
      </w:pPr>
      <w:r>
        <w:rPr/>
        <w:t>一、要有高远的志向，一切皆有可能。</w:t>
      </w:r>
    </w:p>
    <w:p>
      <w:pPr>
        <w:pStyle w:val="Normal"/>
        <w:rPr/>
      </w:pPr>
      <w:r>
        <w:rPr/>
        <w:t>我想如果让同学们说一下自己的目标，大部分同学都会说：考上柳林四中、一中。有的今年考不上，明年就考上了，所以每个人都要有自己的理想，没有高远的志向，则一事无成。我们上学是想找一份好工作，但同时也不仅仅是为了一份工作</w:t>
      </w:r>
      <w:r>
        <w:rPr/>
        <w:t>!</w:t>
      </w:r>
      <w:r>
        <w:rPr/>
        <w:t>如果你不读书，那你对人生的设想只能很低，如果你不奋斗，怎么对得起自己只有一次的青春</w:t>
      </w:r>
      <w:r>
        <w:rPr/>
        <w:t>?</w:t>
      </w:r>
      <w:r>
        <w:rPr/>
        <w:t>如果我们追问下去，可以说人生本来是没有什么意义的，但你既然活着，就要赋予自己的生命一定的意义，让自己活得有价值，有尊严。</w:t>
      </w:r>
    </w:p>
    <w:p>
      <w:pPr>
        <w:pStyle w:val="Normal"/>
        <w:rPr/>
      </w:pPr>
      <w:r>
        <w:rPr/>
        <w:t>首先我们要承认，考上学校才能改变自己的人生走向„„所以只有读书，只有通过考试，进了大学，我们才能读更多的书，见更大的世界，认识更多的人，也更深刻的认识我们自己</w:t>
      </w:r>
      <w:r>
        <w:rPr/>
        <w:t>;</w:t>
      </w:r>
      <w:r>
        <w:rPr/>
        <w:t>我们面前的路才能更宽，我们才能提升自己的生活质量，同时也提高自己的精神高度，做一个有思想的人。这样说来，我们的目标和追求不是为了别人，而是为了我们自己，为了无愧、无悔于我们的生命，我们的青春</w:t>
      </w:r>
      <w:r>
        <w:rPr/>
        <w:t>!</w:t>
      </w:r>
      <w:r>
        <w:rPr/>
        <w:t>所以说不管你喜欢不喜欢考试，不管你喜欢不喜欢哪门学科、哪个老师，也不管你将来想干什么工作，你都要定下自己明确的、合适的目标，无论多么痛苦都要把学习搞好。同学们，你们还正青春年少，前面还有机会，你们要坚信“一切皆有可能”</w:t>
      </w:r>
      <w:r>
        <w:rPr/>
        <w:t>!</w:t>
      </w:r>
      <w:r>
        <w:rPr/>
        <w:t>所以大家要珍惜时间，珍惜机会，当有一天你也像我一样看着一张张年轻的脸回首往事时，希望你说出来的不是后悔，不是惭愧，而是曾经的骄傲和辉煌</w:t>
      </w:r>
      <w:r>
        <w:rPr/>
        <w:t>!</w:t>
      </w:r>
    </w:p>
    <w:p>
      <w:pPr>
        <w:pStyle w:val="Normal"/>
        <w:rPr/>
      </w:pPr>
      <w:r>
        <w:rPr/>
        <w:t>二、要树立积极端正的态度，不断战胜自己。</w:t>
      </w:r>
    </w:p>
    <w:p>
      <w:pPr>
        <w:pStyle w:val="Normal"/>
        <w:rPr/>
      </w:pPr>
      <w:r>
        <w:rPr/>
        <w:t>老师们常讲一句话“态度决定一切”，因为我们的身体和智力是父母所给，无法改变，但态度却受我们的主宰，积极端正的态度是决战统考、中考的保障，求真务实是我们提升考试成绩的法宝。同学们学习从来都是苦中有乐的，当你攻克了一个难关，成绩有了进步，你会满心喜悦，父母和老师也纷纷称赞你、鼓励你</w:t>
      </w:r>
      <w:r>
        <w:rPr/>
        <w:t>;</w:t>
      </w:r>
      <w:r>
        <w:rPr/>
        <w:t>当成绩下滑了，被老师批评了，你擦干眼泪，发奋努力，把下一次考试当做雪耻的机会，这些想起来不是也很刺激、很有趣么</w:t>
      </w:r>
      <w:r>
        <w:rPr/>
        <w:t>?</w:t>
      </w:r>
      <w:r>
        <w:rPr/>
        <w:t>所以希望大家从今天起积极主动地去学习，真正把心思用到学习上，与中考无关的念头不要想，与中考无关的事不要做，要热心于听课，热衷于解题，把自己的学习当做一项“事业”，倾心倾力地去做好它。</w:t>
      </w:r>
    </w:p>
    <w:p>
      <w:pPr>
        <w:pStyle w:val="Normal"/>
        <w:rPr/>
      </w:pPr>
      <w:r>
        <w:rPr/>
        <w:t>有些同学会苦恼：“唉，你讲的都对，我也都懂，我就是控制不住自己要去想别的东西，要去玩不该玩的。”这就是如何战胜自己的问题。所谓战胜自己，就是不断同自己的弱点作斗争，不断克服自己心灵深处可能有的自卑和懈怠，进而不断创造出新的成绩或取得新的进步。谁不希望自己更辉煌，谁甘愿一生平庸</w:t>
      </w:r>
      <w:r>
        <w:rPr/>
        <w:t>?</w:t>
      </w:r>
      <w:r>
        <w:rPr/>
        <w:t>但是平庸与辉煌，在很大程度上取决于我们是否能战胜自己。实际上，任何人心灵深处都有两个自我，一个是高尚的“我”，一个是卑下的“我”，这两个自我随时随地都在进行着较量，我们允许它们两个在我们的心中对话、打架，但我们要善于让那个高尚的“我”占据上风。每个有成就的人的奋斗历程中，都有过彷徨、犹豫甚至畏缩的举动，但最终是靠坚定的信念和顽强的毅力取得了“灵魂搏斗”的胜利，也赢得了属于自己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这次期中、模拟成绩不算什么，前方还有大大小小无数次考试，也许会成功，也许会失败，也许会有更大的压力，你们要学会孤军奋战，学会百折不挠，学会卧薪尝胆。让我们以高昂的斗志，百倍的信心投入到紧张的学习中吧</w:t>
      </w:r>
      <w:r>
        <w:rPr/>
        <w:t>!</w:t>
      </w:r>
      <w:r>
        <w:rPr/>
        <w:t>愿下次表彰会上能看到你领奖的身影，愿下次座谈会上我们还会见面，更愿将来母校会因你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