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暑期社会实践自我评价"/>
      <w:r>
        <w:rPr/>
        <w:t>小学生暑期社会实践自我评价</w:t>
      </w:r>
      <w:bookmarkEnd w:id="0"/>
    </w:p>
    <w:p>
      <w:pPr>
        <w:pStyle w:val="Normal"/>
        <w:rPr/>
      </w:pPr>
      <w:r>
        <w:rPr/>
        <w:t>快乐的暑假生活结束了，明天，就要开始新学期的生活了。真有点舍不得啊，暑假太太太自在了，书似乎没怎么翻过，作业也是在老爸老妈的频繁催促下才勉强交代完，估计交上去也就是垫个底儿，说不定还要被老师狠批一顿呢。算了，我也管不了那么多了，反正玩也玩了，电视没少看，手机没少玩</w:t>
      </w:r>
      <w:r>
        <w:rPr/>
        <w:t>(</w:t>
      </w:r>
      <w:r>
        <w:rPr/>
        <w:t>我还学会了发短信息哦～</w:t>
      </w:r>
      <w:r>
        <w:rPr/>
        <w:t>)</w:t>
      </w:r>
      <w:r>
        <w:rPr/>
        <w:t>，游戏没少打，跟爸妈没少顶嘴生气</w:t>
      </w:r>
      <w:r>
        <w:rPr/>
        <w:t>(</w:t>
      </w:r>
      <w:r>
        <w:rPr/>
        <w:t>因为他们老干涉我的自由，哼，不像我爷爷奶奶好，让我看电视看个够</w:t>
      </w:r>
      <w:r>
        <w:rPr/>
        <w:t>;</w:t>
      </w:r>
      <w:r>
        <w:rPr/>
        <w:t>还总批评我见到客人没礼貌，不叫人</w:t>
      </w:r>
      <w:r>
        <w:rPr/>
        <w:t>;</w:t>
      </w:r>
      <w:r>
        <w:rPr/>
        <w:t>说我不懂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去年期末考试，数学出于意料地只考了</w:t>
      </w:r>
      <w:r>
        <w:rPr/>
        <w:t>94</w:t>
      </w:r>
      <w:r>
        <w:rPr/>
        <w:t>分，我原以为能考</w:t>
      </w:r>
      <w:r>
        <w:rPr/>
        <w:t>100</w:t>
      </w:r>
      <w:r>
        <w:rPr/>
        <w:t>分的。为此，我爸爸没少说我太马虎。语文和英语倒是意外地考了班级最高分，这就叫有意栽花花不开，无心插柳柳成荫啊。我妈妈说，成绩只是次要的，要全面发展才好，文体劳动方面，也应该一起进步。我的体育老师给我的评语是“少说多做”，美术和自然老师都说我观察不仔细，动手能力也有待提高。看来我还得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理我心里都明白，可要实践起来，似乎不容易。我管不住自己，总想看电视，玩游戏，不愿做作业，不愿看书，怎么办呢</w:t>
      </w:r>
      <w:r>
        <w:rPr/>
        <w:t>?</w:t>
      </w:r>
      <w:r>
        <w:rPr/>
        <w:t>暑假作业，我完成的质量很差，都是按最低要求来的。作文只写了两篇，实践作业也没好好做。唉，有没有人能帮助我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