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及自我鉴定"/>
      <w:r>
        <w:rPr/>
        <w:t>个人总结及自我鉴定</w:t>
      </w:r>
      <w:bookmarkEnd w:id="0"/>
    </w:p>
    <w:p>
      <w:pPr>
        <w:pStyle w:val="Normal"/>
        <w:rPr/>
      </w:pPr>
      <w:r>
        <w:rPr/>
        <w:t>教师年度考核个人总结为了更好地做好今后的工作，总结经验、吸取教训，我就本年度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并注重教学经验的积累和论文的撰写。三、遵守纪律方面</w:t>
      </w:r>
    </w:p>
    <w:p>
      <w:pPr>
        <w:pStyle w:val="Normal"/>
        <w:rPr/>
      </w:pPr>
      <w:r>
        <w:rPr/>
        <w:t>本人严格遵守学校的各项规章制度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中文本科，并积极学习各类现代教育技术，进一步掌握多媒体课件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教学工作，在学校领导的正确领导下，取得了一些成绩，也存在一些问题，我将继续努力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