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生自我评价"/>
      <w:r>
        <w:rPr/>
        <w:t>留学生自我评价</w:t>
      </w:r>
      <w:bookmarkEnd w:id="0"/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玻经常被老师、妈妈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即将是一名三年级的小学生了，以后我要发扬优点，改正缺点。让自己成为低年级同学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