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个人总结精选范文"/>
      <w:r>
        <w:rPr/>
        <w:t>高中生学期个人总结精选范文</w:t>
      </w:r>
      <w:bookmarkEnd w:id="0"/>
    </w:p>
    <w:p>
      <w:pPr>
        <w:pStyle w:val="Normal"/>
        <w:rPr/>
      </w:pPr>
      <w:r>
        <w:rPr/>
        <w:t>20XX</w:t>
      </w:r>
      <w:r>
        <w:rPr/>
        <w:t>良好的开端，从元旦开始明显感觉晴把学习放在心上了，这次期末考试成绩回到了高一刚入学时的层次，和期中比算是有了提高。老师说估计是晴在弥补自己，想用成绩来证明自己没有影响学习吧。也希望我们和晴之间的这个不愉快尽早了结。虽然成绩有了提升，但和班级第一的差距还是很大的，能否稳住这个成绩或者超越就看接下来的表现了。</w:t>
      </w:r>
    </w:p>
    <w:p>
      <w:pPr>
        <w:pStyle w:val="Normal"/>
        <w:rPr/>
      </w:pPr>
      <w:r>
        <w:rPr/>
        <w:t>寒假可以说是过得算是最充实的一个寒假了。全力配合她的小高考复习，寒假我们取消了所有外出活动，晴也每天把自己关在房间里做着一张张试卷。一开始我上班的几天，晴让我每天把她手机带走，算是给自己一个强行的约束吧。</w:t>
      </w:r>
    </w:p>
    <w:p>
      <w:pPr>
        <w:pStyle w:val="Normal"/>
        <w:rPr/>
      </w:pPr>
      <w:r>
        <w:rPr/>
        <w:t>每张试卷要求计时，老师定期公布答案。我帮她看了几份答案，小四门中还存在很多问题。最主要是答题不规范，回答的过于简单，还有一个就是课本知识不牢固，前后不能很好地融合在一起。</w:t>
      </w:r>
    </w:p>
    <w:p>
      <w:pPr>
        <w:pStyle w:val="Normal"/>
        <w:rPr/>
      </w:pPr>
      <w:r>
        <w:rPr/>
        <w:t>白天复习，晚上阅读老师要求阅读的课外书籍，要求读的</w:t>
      </w:r>
      <w:r>
        <w:rPr/>
        <w:t>7</w:t>
      </w:r>
      <w:r>
        <w:rPr/>
        <w:t>本书只看了</w:t>
      </w:r>
      <w:r>
        <w:rPr/>
        <w:t>2</w:t>
      </w:r>
      <w:r>
        <w:rPr/>
        <w:t>本，自己又选择了</w:t>
      </w:r>
      <w:r>
        <w:rPr/>
        <w:t>2</w:t>
      </w:r>
      <w:r>
        <w:rPr/>
        <w:t>本，出乎我意料地看了</w:t>
      </w:r>
      <w:r>
        <w:rPr/>
        <w:t>6</w:t>
      </w:r>
      <w:r>
        <w:rPr/>
        <w:t>部电影。偶尔也进进厨房，给我打个下手，了解下一些菜品的做法。</w:t>
      </w:r>
    </w:p>
    <w:p>
      <w:pPr>
        <w:pStyle w:val="Normal"/>
        <w:rPr/>
      </w:pPr>
      <w:r>
        <w:rPr/>
        <w:t>看着晴在努力，时间似乎是保证了，关键还是要讲求学习效率，她自己也觉得学习效率不太高。时间</w:t>
      </w:r>
      <w:r>
        <w:rPr/>
        <w:t>+</w:t>
      </w:r>
      <w:r>
        <w:rPr/>
        <w:t>效率</w:t>
      </w:r>
      <w:r>
        <w:rPr/>
        <w:t>+</w:t>
      </w:r>
      <w:r>
        <w:rPr/>
        <w:t>正确的方法，相信会有收获的。</w:t>
      </w:r>
    </w:p>
    <w:p>
      <w:pPr>
        <w:pStyle w:val="Normal"/>
        <w:rPr/>
      </w:pPr>
      <w:r>
        <w:rPr/>
        <w:t>26</w:t>
      </w:r>
      <w:r>
        <w:rPr/>
        <w:t>日我拉着晴出去放松放松，环湖步行一圈，晴老大的不乐意，说是走的腿疼，一个寒假几乎不活动的，锻炼身体的重要性我再次强调。</w:t>
      </w:r>
    </w:p>
    <w:p>
      <w:pPr>
        <w:pStyle w:val="Normal"/>
        <w:rPr/>
      </w:pPr>
      <w:r>
        <w:rPr/>
        <w:t>天气预报开学当天中雨，所以头天晚上我和晴先去学校把被子和部分书籍先送到学校。开学当天果然是中雨加上冰雹。晴自己收拾了一个上午终于收拾停当，</w:t>
      </w:r>
      <w:r>
        <w:rPr/>
        <w:t>12</w:t>
      </w:r>
      <w:r>
        <w:rPr/>
        <w:t>：</w:t>
      </w:r>
      <w:r>
        <w:rPr/>
        <w:t>00</w:t>
      </w:r>
      <w:r>
        <w:rPr/>
        <w:t>出发我们两个一手打伞一手领着大包小包地，我开玩笑地说：你开个学像是送你出嫁似的。母女俩来个大大的拥抱。</w:t>
      </w:r>
    </w:p>
    <w:p>
      <w:pPr>
        <w:pStyle w:val="Normal"/>
        <w:rPr/>
      </w:pPr>
      <w:r>
        <w:rPr/>
        <w:t>到了宿舍，由于前一天晚上我们已经打扫好了床铺及桌椅。这次就相对轻松了。我负责铺床撑蚊帐，晴负责书籍日用品等的整理归类。忙活到</w:t>
      </w:r>
      <w:r>
        <w:rPr/>
        <w:t>13</w:t>
      </w:r>
      <w:r>
        <w:rPr/>
        <w:t>：</w:t>
      </w:r>
      <w:r>
        <w:rPr/>
        <w:t>00</w:t>
      </w:r>
      <w:r>
        <w:rPr/>
        <w:t>，也到了该去教室的时间了。</w:t>
      </w:r>
    </w:p>
    <w:p>
      <w:pPr>
        <w:pStyle w:val="Normal"/>
        <w:rPr/>
      </w:pPr>
      <w:r>
        <w:rPr/>
        <w:t>高二下的学习生活正式开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小高考顺利实现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