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评价范文"/>
      <w:r>
        <w:rPr/>
        <w:t>面试英文自我评价范文</w:t>
      </w:r>
      <w:bookmarkEnd w:id="0"/>
    </w:p>
    <w:p>
      <w:pPr>
        <w:pStyle w:val="Normal"/>
        <w:rPr/>
      </w:pPr>
      <w:r>
        <w:rPr/>
        <w:t>Ihavethefollowingcharacteristics:</w:t>
      </w:r>
    </w:p>
    <w:p>
      <w:pPr>
        <w:pStyle w:val="Normal"/>
        <w:rPr/>
      </w:pPr>
      <w:r>
        <w:rPr/>
        <w:t>Havegoodcommunication,teamdevelopmentandcollaborationability;</w:t>
      </w:r>
    </w:p>
    <w:p>
      <w:pPr>
        <w:pStyle w:val="Normal"/>
        <w:rPr/>
      </w:pPr>
      <w:r>
        <w:rPr/>
        <w:t>Toeffectivelycommunicatewithdealersaround,businessnegoti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,cheerful,self-learningability,psychologicalqualityisbetter,optimistic,withgoodteamspirit,canquicklyintegrateintothegrouplife.Willingtolearnfromthemwithanopenmind;self-confidencebutnotconceited,notself-centered;willusetheself-control,self-confidence,self-confidence,self-confidence;100%oftheenthusiasmandenergyintothework.Usuallylikereading,learningallaspectsofknowledge,continuetoenrichthemselves,attheirownexpensetoparticipateinsalestraining,improvetheirpersonalabilityIfirmlybelievethat:lifeisfullofallkindsofdifficultiesandsetbacks,butthesecannotbemyreasontogiveu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