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一封给对象的道歉信"/>
      <w:r>
        <w:rPr/>
        <w:t>写一封给对象的道歉信</w:t>
      </w:r>
      <w:bookmarkEnd w:id="0"/>
    </w:p>
    <w:p>
      <w:pPr>
        <w:pStyle w:val="Normal"/>
        <w:rPr/>
      </w:pPr>
      <w:r>
        <w:rPr/>
        <w:t>亲爱的宝贝丫头：</w:t>
      </w:r>
    </w:p>
    <w:p>
      <w:pPr>
        <w:pStyle w:val="Normal"/>
        <w:rPr/>
      </w:pPr>
      <w:r>
        <w:rPr/>
        <w:t>遵照您的旨意，我经过一晚上零一上午的反思，并且认真学习了全国、省、市疼爱女友、老婆工作会议精神，围绕邓、苏两大家族确定的工作目标，以深入学习科学发展观活动为契机，以疼爱丫头为第一要务，全面开展疼爱女友、老婆工作。现冒着公家电脑私用的罪名利用下午上班时间，将近期有关工作不足之处总结如下：</w:t>
      </w:r>
    </w:p>
    <w:p>
      <w:pPr>
        <w:pStyle w:val="Normal"/>
        <w:rPr/>
      </w:pPr>
      <w:r>
        <w:rPr/>
        <w:t>1</w:t>
      </w:r>
      <w:r>
        <w:rPr/>
        <w:t>、前天的事情是我不对。我不该在手机即将没电，联系不到你又着急接我家老头的情况下对你大声说话，更不该在朋友的女朋友面前对你发火，没有顾及到你那张漂亮的、可爱的、圆圆的脸。这件事我错有三：首先我应该时时刻刻保证自己的手机满电，就算不带三五块电池至少也应该随身带个万能充，这才能保证亲爱的丫头随时随地找到我</w:t>
      </w:r>
      <w:r>
        <w:rPr/>
        <w:t>;</w:t>
      </w:r>
      <w:r>
        <w:rPr/>
        <w:t>再有我不该对你太想念你，我们现在没有成家不能天天生活在一起，所以我必须适应没有你在身边的生活，每天送你回家的五分钟以是天大的恩赐</w:t>
      </w:r>
      <w:r>
        <w:rPr/>
        <w:t>;</w:t>
      </w:r>
      <w:r>
        <w:rPr/>
        <w:t>最后我最近不该喜欢唱曲调比较高、比较能喊的歌曲以至于自己嗓门也变大了，在自己担心紧张一个人、情绪比较激动的时候不由自主把自己说话的语调变高了。</w:t>
      </w:r>
    </w:p>
    <w:p>
      <w:pPr>
        <w:pStyle w:val="Normal"/>
        <w:rPr/>
      </w:pPr>
      <w:r>
        <w:rPr/>
        <w:t>2</w:t>
      </w:r>
      <w:r>
        <w:rPr/>
        <w:t>、自己生病的时候没有主动给你打电话是我的错。我和你在什么茗茶楼饮茶完送你回家之后，与朋友去冷饮厅斗地主结果自己输得很惨吃了近十杯冰花加上当天天气寒冷导致我回家后感冒两天，这两天我没有主动向你汇报以至你对我产生误解。通过这个事件使我明白了要及时向领导汇报自己的动态，还有一定要爱护、照顾好自己，好的身体是恋爱的本钱，只有自己身体好才能照顾好宝贝丫头。</w:t>
      </w:r>
    </w:p>
    <w:p>
      <w:pPr>
        <w:pStyle w:val="Normal"/>
        <w:rPr/>
      </w:pPr>
      <w:r>
        <w:rPr/>
        <w:t>3</w:t>
      </w:r>
      <w:r>
        <w:rPr/>
        <w:t>、圣诞前夕因你不惜丢下我一个人而非要和朋友出去玩，使我的大脑在短时间达到可以融化钢铁的高温，在我头脑不清、烧糊涂的状态下竟在电话里说出“不合适和分开一下”等词语。我记得你的空间里有一篇日志叫《没有合不合适只有珍不珍惜》写的真的很不错，我当时是说了错话，且不论我们是否真的合适不合适，但我们都很珍惜对方不是吗</w:t>
      </w:r>
      <w:r>
        <w:rPr/>
        <w:t>?</w:t>
      </w:r>
    </w:p>
    <w:p>
      <w:pPr>
        <w:pStyle w:val="Normal"/>
        <w:rPr/>
      </w:pPr>
      <w:r>
        <w:rPr/>
        <w:t>、昨天我为了自己所犯下的罪行而手捧玫瑰前去负荆请罪，又让你生气说以后再也不想收到玫瑰这也是我的错。玫瑰和荆条虽然都是带刺的，但是我不该捧着带有鲜花的荆条前去请罪，而应该把鲜花摘掉将荆条背在身后。还有我不该总送你玫瑰，顿顿吃肉也会腻的，其实玫瑰看厌了看一看狗尾巴花和仙人球也是不错的。</w:t>
      </w:r>
    </w:p>
    <w:p>
      <w:pPr>
        <w:pStyle w:val="Normal"/>
        <w:rPr/>
      </w:pPr>
      <w:r>
        <w:rPr/>
        <w:t>5</w:t>
      </w:r>
      <w:r>
        <w:rPr/>
        <w:t>、你让我试着说一些善意的谎言，可对于我这样一名老实、忠厚的人真的需要一些时日。上次阿姨做的那盘可乐鸡翅确实没你做的好吃，我在饭桌上说这鸡翅做的真好吃而且脸也没红就是我进步的表现。还有你以前让我把婚后做饭、洗衣、收拾屋子等所有的家务都承担下来，我没有正面回答你，以后我会勇于正面回答你提出的这些问题。</w:t>
      </w:r>
    </w:p>
    <w:p>
      <w:pPr>
        <w:pStyle w:val="Normal"/>
        <w:rPr/>
      </w:pPr>
      <w:r>
        <w:rPr/>
        <w:t>6</w:t>
      </w:r>
      <w:r>
        <w:rPr/>
        <w:t>、平时我想让你多吃点肉，让你补充蛋白质而你却总去吃麻辣烫，我对你说我在网上看过的一篇报道一女孩总吃麻辣烫结果内脏满是小虫和细菌。是我忽略了小虫和细菌也是高蛋白体。</w:t>
      </w:r>
    </w:p>
    <w:p>
      <w:pPr>
        <w:pStyle w:val="Normal"/>
        <w:rPr/>
      </w:pPr>
      <w:r>
        <w:rPr/>
        <w:t>7</w:t>
      </w:r>
      <w:r>
        <w:rPr/>
        <w:t>、最近你总是肚子疼，我却和阿姨说了此事，让阿姨为你担心。虽然你也是医务人员，但一把刀不能切掉自己的刀把，所以我决定周末我自己带你去医院看病。</w:t>
      </w:r>
    </w:p>
    <w:p>
      <w:pPr>
        <w:pStyle w:val="Normal"/>
        <w:rPr/>
      </w:pPr>
      <w:r>
        <w:rPr/>
        <w:t>8</w:t>
      </w:r>
      <w:r>
        <w:rPr/>
        <w:t>、在哈尔滨公交车上，你问我喜欢男孩还是女孩，因为早上才看的报纸预计二十年以后将有四千万的光棍，我怕我们的儿子以后找媳妇难，所以我违心的说我喜欢女孩，为此你还力争女孩不必男孩花钱少，还是男孩好。</w:t>
      </w:r>
    </w:p>
    <w:p>
      <w:pPr>
        <w:pStyle w:val="Normal"/>
        <w:rPr/>
      </w:pPr>
      <w:r>
        <w:rPr/>
        <w:t>9</w:t>
      </w:r>
      <w:r>
        <w:rPr/>
        <w:t>、昨晚你让我一份一千字左右的道歉信，我还嫌弃字太多，现在才发现原来自己犯下的错仅仅一千字是不够描述以及表述歉意的，说到这里就已写下近一千五百字。</w:t>
      </w:r>
    </w:p>
    <w:p>
      <w:pPr>
        <w:pStyle w:val="Normal"/>
        <w:rPr/>
      </w:pPr>
      <w:r>
        <w:rPr/>
        <w:t>为了我们的以后，家庭安定，经济繁荣，顺便提几个小小建议：</w:t>
      </w:r>
    </w:p>
    <w:p>
      <w:pPr>
        <w:pStyle w:val="Normal"/>
        <w:rPr/>
      </w:pPr>
      <w:r>
        <w:rPr/>
        <w:t>1</w:t>
      </w:r>
      <w:r>
        <w:rPr/>
        <w:t>、不要让我找不到你，为你担心，我的手机二十四小时为你而开。</w:t>
      </w:r>
    </w:p>
    <w:p>
      <w:pPr>
        <w:pStyle w:val="Normal"/>
        <w:rPr/>
      </w:pPr>
      <w:r>
        <w:rPr/>
        <w:t>2</w:t>
      </w:r>
      <w:r>
        <w:rPr/>
        <w:t>、别给我出一些古怪的问题，例如我在街上看见你和别的男人搂在一起或者我们分手后相遇我会不会和你打招呼。</w:t>
      </w:r>
    </w:p>
    <w:p>
      <w:pPr>
        <w:pStyle w:val="Normal"/>
        <w:rPr/>
      </w:pPr>
      <w:r>
        <w:rPr/>
        <w:t>3</w:t>
      </w:r>
      <w:r>
        <w:rPr/>
        <w:t>、不要开太过分的玩笑，就算是玩笑我也接受不了自己的女朋友、老婆有两个老公。</w:t>
      </w:r>
    </w:p>
    <w:p>
      <w:pPr>
        <w:pStyle w:val="Normal"/>
        <w:rPr/>
      </w:pPr>
      <w:r>
        <w:rPr/>
        <w:t>你是美丽大方、善解人意、通情达理的女孩，希望你原谅我吧</w:t>
      </w:r>
      <w:r>
        <w:rPr/>
        <w:t>!</w:t>
      </w:r>
      <w:r>
        <w:rPr/>
        <w:t>我知道我错了，你若不能原谅我的话，那就亲我吧</w:t>
      </w:r>
      <w:r>
        <w:rPr/>
        <w:t>!</w:t>
      </w:r>
      <w:r>
        <w:rPr/>
        <w:t>我愿意被你亲到老</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