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伤胶囊说明书"/>
      <w:r>
        <w:rPr/>
        <w:t>治伤胶囊说明书</w:t>
      </w:r>
      <w:bookmarkEnd w:id="0"/>
    </w:p>
    <w:p>
      <w:pPr>
        <w:pStyle w:val="Normal"/>
        <w:rPr/>
      </w:pPr>
      <w:r>
        <w:rPr/>
        <w:t>用鲜竹叶、白茅根各</w:t>
      </w:r>
      <w:r>
        <w:rPr/>
        <w:t>10</w:t>
      </w:r>
      <w:r>
        <w:rPr/>
        <w:t>克。鲜竹叶和白茅根洗净后，放入保温杯中，以沸水冲泡</w:t>
      </w:r>
      <w:r>
        <w:rPr/>
        <w:t>30</w:t>
      </w:r>
      <w:r>
        <w:rPr/>
        <w:t>分钟，代茶饮，利尿，防痛风合并症肾结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日常可以饮用复被兹，有一定的缓解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