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世同堂心得体会范文600字"/>
      <w:r>
        <w:rPr/>
        <w:t>《四世同堂》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四世同堂》是我读的最过瘾的一部中国近代文学书籍，没日没夜的看了几天，给我的冲击却是久久不能平静的。故事里的人都是那么活生生的，在小羊圈胡同演绎着自己的悲欢离合，荣辱沉浮，他们的生活因为日本人的到来和离去而发生了质的改变。</w:t>
      </w:r>
    </w:p>
    <w:p>
      <w:pPr>
        <w:pStyle w:val="Normal"/>
        <w:rPr/>
      </w:pPr>
      <w:r>
        <w:rPr/>
        <w:t>说到《四世同堂》，就不得不提里面那些很具有代表性的汉奸形象。“汉奸”，这个在那个特定历史条件下的产物。他们只是目光短浅的爱财小人，为了财出卖了国家和自己的灵魂。他们风光，人们看着恨</w:t>
      </w:r>
      <w:r>
        <w:rPr/>
        <w:t>;</w:t>
      </w:r>
      <w:r>
        <w:rPr/>
        <w:t>但他们死，人们看着却不是想象中的痛快。“汉奸”是可悲的，因为没有了对国家的爱对自己的尊重，他们只是一些迷失了方向的可怜人。其实，他们因为日本人的到来而生，却没有因为日本人的撤离而亡，他们存活在很多人的潜质里，只是后来的社会不同了，“汉奸”不流行了，不流行并不代表就不再存在了。</w:t>
      </w:r>
    </w:p>
    <w:p>
      <w:pPr>
        <w:pStyle w:val="Normal"/>
        <w:rPr/>
      </w:pPr>
      <w:r>
        <w:rPr/>
        <w:t>钱默吟老先生是全书给我留下印象最深的人物，不知道为什么人们总是忽略书中如此坚强的一个老人。撇开他的政治观点不说，单单他的坚强勇敢，就足以是全书一抹不容忽视的风景。钱老是个有知识有文化懂事理的人，这在那个年代是个不可多得的革命战士。在全书缓慢的节奏中，钱默吟是一个紧凑的神秘的形象，俨然为书增加许多铿锵之力。中国正是因为有千千万万像钱先生这样的人，才终于站起来走向光明。中国人是痛恨日本人的，看着《四世同堂》，你会更加确信自己对日本人的恨。然而那个年代的中国人又是无助的，新旧社会的交替给人带来的迷茫是无尽的，人像是迷了路，是不知所措的可悲。所以有的人革命了，牺牲了，有的人背叛了，惨死了，没有一个人是完整的存活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结束了，没有胜利的喜悦，更多的是悲壮。然而，《四世同堂》并不是一个悲剧。人们一直疑问老舍先生为什么要给大家一个不是结尾的结尾，人们诧异于故事的戛然而止却不知结局。其实所有的故事都是没有结局的，结尾一句“起风了”，我想就足以表达老舍先生的意思了。历史的车轮辗转向前，历史的洪流潮起潮落，起风了，但不一定吸沙，或许打雷，或许下雨，渺渺茫茫。中国始终推着大车前进，泥泞和伤痕总是有的，但回首过去悲壮的一页，除了记忆和叹息，我们应该看见预示着的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