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我爱阅读演讲稿3分钟"/>
      <w:r>
        <w:rPr/>
        <w:t>小学生我爱阅读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热爱读书》。</w:t>
      </w:r>
    </w:p>
    <w:p>
      <w:pPr>
        <w:pStyle w:val="Normal"/>
        <w:rPr/>
      </w:pPr>
      <w:r>
        <w:rPr/>
        <w:t>历经苦难的高尔基曾经说：“书籍使我变成了幸福的人。”我们又何尝不是呢</w:t>
      </w:r>
      <w:r>
        <w:rPr/>
        <w:t>?</w:t>
      </w:r>
      <w:r>
        <w:rPr/>
        <w:t>记得我从上幼儿园起，我就开始看书了。刚开始，我认识的字很少，都是妈妈读书给我听的。后来我认识了一些字，便自己看起来，我被书中的内容吸引住了，越看越爱看。上学后，我认识的字更多了，在老师的帮助下，便开始看起了名着，是书籍让我懂得了许多道理。如《史记》中的“桐叶封弟”告诉了我“言必行，行必果”的道理，不能以“说着玩”为借口，不当回事</w:t>
      </w:r>
      <w:r>
        <w:rPr/>
        <w:t>;“</w:t>
      </w:r>
      <w:r>
        <w:rPr/>
        <w:t>齐桓公称霸”告诉我，成大业者，就要胸襟宽大，不计前嫌。当福尔摩斯揭开一个个迷团的时候，让我懂得了“魔高一尺，道高一丈”的道理</w:t>
      </w:r>
      <w:r>
        <w:rPr/>
        <w:t>;</w:t>
      </w:r>
      <w:r>
        <w:rPr/>
        <w:t>《假如给我三天光明》中的海伦凯勒以顽强的毅力战胜病魔，最终成为着名的作家，告诉我：一个人在受到了挫折时，不能对自己失去信心</w:t>
      </w:r>
      <w:r>
        <w:rPr/>
        <w:t>;</w:t>
      </w:r>
      <w:r>
        <w:rPr/>
        <w:t>《论语》又让我懂得了学习更要温故而知新，才能不断进步。书籍让我明白了：朋友可能离去，书，却是最忠实的伙伴。时光不断流逝，读书让我不断进步。不仅如此，读书使我们逐步建立起同古今中外伟大作家之间的交流，汲取书中的精华，懂得做人的道理。同学们，热爱读书吧</w:t>
      </w:r>
      <w:r>
        <w:rPr/>
        <w:t>!</w:t>
      </w:r>
      <w:r>
        <w:rPr/>
        <w:t>从书中吸收精神食粮，它会使你终身受益的</w:t>
      </w:r>
      <w:r>
        <w:rPr/>
        <w:t>!</w:t>
      </w:r>
    </w:p>
    <w:p>
      <w:pPr>
        <w:pStyle w:val="Normal"/>
        <w:rPr/>
      </w:pPr>
      <w:r>
        <w:rPr/>
        <w:t>冰心奶奶曾经说过：“读书好，好读书，读好书。”这是一句至理名言。读一本好书，可以使心灵充实，而读一本坏书，会使人心胸变的狭窄。书，是人类进步的阶梯</w:t>
      </w:r>
      <w:r>
        <w:rPr/>
        <w:t>;</w:t>
      </w:r>
      <w:r>
        <w:rPr/>
        <w:t>书，是快乐的源泉</w:t>
      </w:r>
      <w:r>
        <w:rPr/>
        <w:t>;</w:t>
      </w:r>
      <w:r>
        <w:rPr/>
        <w:t>同学们，热爱读书吧</w:t>
      </w:r>
      <w:r>
        <w:rPr/>
        <w:t>!</w:t>
      </w:r>
      <w:r>
        <w:rPr/>
        <w:t>拥有书，我们就拥有了世界，拥有书，我们就拥有了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