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查漏工作经验之谈"/>
      <w:r>
        <w:rPr/>
        <w:t>管道查漏工作经验之谈</w:t>
      </w:r>
      <w:bookmarkEnd w:id="0"/>
    </w:p>
    <w:p>
      <w:pPr>
        <w:pStyle w:val="Normal"/>
        <w:rPr/>
      </w:pPr>
      <w:r>
        <w:rPr/>
        <w:t>漏损控制是指供水企业采取积极合理措施，把配水系统中的漏水和损耗水控制到经济合理的程度。全面成本管理的漏损控制理念，以专业化的形象和手段，进行查堵、漏工作将是漏损控制发展方向。</w:t>
      </w:r>
    </w:p>
    <w:p>
      <w:pPr>
        <w:pStyle w:val="Normal"/>
        <w:rPr/>
      </w:pPr>
      <w:r>
        <w:rPr/>
        <w:t>一、首先分析管道漏水的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管道漏水是以下几种情况造成的：管道地基松动</w:t>
      </w:r>
      <w:r>
        <w:rPr/>
        <w:t>;</w:t>
      </w:r>
      <w:r>
        <w:rPr/>
        <w:t>管道被腐蚀</w:t>
      </w:r>
      <w:r>
        <w:rPr/>
        <w:t>;</w:t>
      </w:r>
      <w:r>
        <w:rPr/>
        <w:t>交通负载过重</w:t>
      </w:r>
      <w:r>
        <w:rPr/>
        <w:t>;</w:t>
      </w:r>
      <w:r>
        <w:rPr/>
        <w:t>管道水压过高</w:t>
      </w:r>
      <w:r>
        <w:rPr/>
        <w:t>;</w:t>
      </w:r>
      <w:r>
        <w:rPr/>
        <w:t>施工开挖影响管道安全</w:t>
      </w:r>
      <w:r>
        <w:rPr/>
        <w:t>;</w:t>
      </w:r>
      <w:r>
        <w:rPr/>
        <w:t>管道老化</w:t>
      </w:r>
      <w:r>
        <w:rPr/>
        <w:t>;</w:t>
      </w:r>
      <w:r>
        <w:rPr/>
        <w:t>温差</w:t>
      </w:r>
      <w:r>
        <w:rPr/>
        <w:t>(</w:t>
      </w:r>
      <w:r>
        <w:rPr/>
        <w:t>热胀冷缩</w:t>
      </w:r>
      <w:r>
        <w:rPr/>
        <w:t>);</w:t>
      </w:r>
      <w:r>
        <w:rPr/>
        <w:t>管道缺陷</w:t>
      </w:r>
      <w:r>
        <w:rPr/>
        <w:t>;</w:t>
      </w:r>
      <w:r>
        <w:rPr/>
        <w:t>接头损坏</w:t>
      </w:r>
      <w:r>
        <w:rPr/>
        <w:t>;</w:t>
      </w:r>
      <w:r>
        <w:rPr/>
        <w:t>土壤条件不良</w:t>
      </w:r>
      <w:r>
        <w:rPr/>
        <w:t>;</w:t>
      </w:r>
      <w:r>
        <w:rPr/>
        <w:t>施工不良等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管道漏水是一种承压状态下的水射现象，水从裂隙中喷射出来是有压力的，产生了一种连续频率振动，这样振动正好提供听觉条件。漏水量取决于水压及裂隙的大小。地下管网漏水最多的是</w:t>
      </w:r>
      <w:r>
        <w:rPr/>
        <w:t>DN100</w:t>
      </w:r>
      <w:r>
        <w:rPr/>
        <w:t>、</w:t>
      </w:r>
      <w:r>
        <w:rPr/>
        <w:t>Q50</w:t>
      </w:r>
      <w:r>
        <w:rPr/>
        <w:t>管道，漏水最多的是裂口，铸铁管暗漏最多的是承口，因此检查重点是</w:t>
      </w:r>
      <w:r>
        <w:rPr/>
        <w:t>DN100</w:t>
      </w:r>
      <w:r>
        <w:rPr/>
        <w:t>、</w:t>
      </w:r>
      <w:r>
        <w:rPr/>
        <w:t>Q50</w:t>
      </w:r>
      <w:r>
        <w:rPr/>
        <w:t>管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目前，我厂采用以听音法为主，被动查漏为辅。而地下管道漏水的规律是暗漏到明漏。有时候暗漏的水流入河道，下水道或电缆沟后则始终成不了明漏。因此我厂降低漏损的潜力还比较大，还有待今后进一步总结经验，寻找暗漏。</w:t>
      </w:r>
    </w:p>
    <w:p>
      <w:pPr>
        <w:pStyle w:val="Normal"/>
        <w:rPr/>
      </w:pPr>
      <w:r>
        <w:rPr/>
        <w:t>二、加强检漏工作，降低漏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为了提高供水有效率，需要更多责任内心强、具备吃苦耐劳、肯钻研、善于学习、不断探索，总结检漏经验的人加入查漏行业，武装查漏队伍。同时还要加大查漏人员技术培训力度，提高查漏水平，把这项工作长期持续的干下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现在漏水的基本情况是，漏掉的水是经过混凝、沉淀、过滤、消毒处理加工后的出厂水。自来水虽名为“自来”，其实制水过程是非常复杂的。它是把宝贵的水资源经过复杂严格的加工净化处理后，再用机泵压入铸铁管道输送到各用水单位。把原水处理成能符合饮用水已经消耗人力物力，至于自来水输送曾有人比喻为“钢铁铺路，电力送行”。这样劳神费力生产出的洁净水，如果在输送过程中把它漏失掉，实在是一项重大的损失，为此我厂已把降低漏耗列为工作重点来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于管道属于隐蔽工程，埋设时间长、年久失修、材质上的缺陷、施工质量等等原因，都不同程度存在地下水供水管道漏损问题。为了提高供水有效率，我厂最近几年特别重视查、堵漏工作，专门成立查漏小组，对全厂供水管网以及附属设施进行漏损控制，效果较好。</w:t>
      </w:r>
      <w:r>
        <w:rPr/>
        <w:t>2010</w:t>
      </w:r>
      <w:r>
        <w:rPr/>
        <w:t>年累计查漏数据为</w:t>
      </w:r>
      <w:r>
        <w:rPr/>
        <w:t>41</w:t>
      </w:r>
      <w:r>
        <w:rPr/>
        <w:t>处，暗漏</w:t>
      </w:r>
      <w:r>
        <w:rPr/>
        <w:t>9</w:t>
      </w:r>
      <w:r>
        <w:rPr/>
        <w:t>处，挽救经济损失</w:t>
      </w:r>
      <w:r>
        <w:rPr/>
        <w:t>18</w:t>
      </w:r>
      <w:r>
        <w:rPr/>
        <w:t>元，提高了我厂供水有效率。</w:t>
      </w:r>
    </w:p>
    <w:p>
      <w:pPr>
        <w:pStyle w:val="Normal"/>
        <w:rPr/>
      </w:pPr>
      <w:r>
        <w:rPr/>
        <w:t>三、捡漏工作中应注意的几点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要清楚地下管线走向、材质、管径、水压、年限，接口形成及土质结构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了解检漏现场是否有其他管线。如：电力线缆，通讯电缆，下水管道，燃气管道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检漏过程中，如有漏点无法确认，需要打地钎进行核实，但一定要查清此处是否有电缆。另外，在使用地面听漏仪检漏时，有部分漏水点听起来非常困难，分析主要是漏水声传不到地面上来，地下情况可能是：</w:t>
      </w:r>
    </w:p>
    <w:p>
      <w:pPr>
        <w:pStyle w:val="Normal"/>
        <w:rPr/>
      </w:pPr>
      <w:r>
        <w:rPr/>
        <w:t>1</w:t>
      </w:r>
      <w:r>
        <w:rPr/>
        <w:t>、管道埋设太深，漏水声能量被泥土吸收。</w:t>
      </w:r>
    </w:p>
    <w:p>
      <w:pPr>
        <w:pStyle w:val="Normal"/>
        <w:rPr/>
      </w:pPr>
      <w:r>
        <w:rPr/>
        <w:t>2</w:t>
      </w:r>
      <w:r>
        <w:rPr/>
        <w:t>、漏口被水淹没，漏水声能量被水吸收。</w:t>
      </w:r>
    </w:p>
    <w:p>
      <w:pPr>
        <w:pStyle w:val="Normal"/>
        <w:rPr/>
      </w:pPr>
      <w:r>
        <w:rPr/>
        <w:t>3</w:t>
      </w:r>
      <w:r>
        <w:rPr/>
        <w:t>、水压太低，导致漏口处产生的漏水声很微弱。</w:t>
      </w:r>
    </w:p>
    <w:p>
      <w:pPr>
        <w:pStyle w:val="Normal"/>
        <w:rPr/>
      </w:pPr>
      <w:r>
        <w:rPr/>
        <w:t>、漏口上方有下水道隔音。</w:t>
      </w:r>
    </w:p>
    <w:p>
      <w:pPr>
        <w:pStyle w:val="Normal"/>
        <w:rPr/>
      </w:pPr>
      <w:r>
        <w:rPr/>
        <w:t>5</w:t>
      </w:r>
      <w:r>
        <w:rPr/>
        <w:t>、管道接口渗漏，几乎无漏水声。</w:t>
      </w:r>
    </w:p>
    <w:p>
      <w:pPr>
        <w:pStyle w:val="Normal"/>
        <w:rPr/>
      </w:pPr>
      <w:r>
        <w:rPr/>
        <w:t>以上问题的解决需要靠经验积累，靠判断分析，对于漏水声不能传到地面的漏点，可用相关仪器测试，绝大部分漏点均能得到定位，侧漏速度比用地面听漏仪要快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地下管道漏水情况十分复杂，有时候可凭经验判断，有时候要依靠查漏仪加上人的经验去判断，才能取得最佳效果。操作人员不能死记硬背规程，要把规程和实际情况相结合。积累经验是十分重要的，要求每次检漏都要记录，把有关数据记录下来，数据积累到一定数量后，可用统计分析法找出其规律性，以便提高检漏效率，提高我厂供水效率，达到集体增产增收，同时实现企业节能降耗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