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的军训总结"/>
      <w:r>
        <w:rPr/>
        <w:t>班干的军训总结</w:t>
      </w:r>
      <w:bookmarkEnd w:id="0"/>
    </w:p>
    <w:p>
      <w:pPr>
        <w:pStyle w:val="Normal"/>
        <w:rPr/>
      </w:pPr>
      <w:r>
        <w:rPr/>
        <w:t>时间就如飞箭一样转眼间三年的时间久这样滴滴答答的走过，如今的自己已不是好玩地初中生，而是个准高中生了，上了高中就离大学梦更进一步了，但也意味这学校上就要加倍地努力，一切地一切就是为了要考上理想的大学。栀子花开，大学前进。</w:t>
      </w:r>
    </w:p>
    <w:p>
      <w:pPr>
        <w:pStyle w:val="Normal"/>
        <w:rPr/>
      </w:pPr>
      <w:r>
        <w:rPr/>
        <w:t>领到录取通知书的那一刻心里顿时乐开了花，那一刻的我流下了久违的眼泪，那时流下的泪虽然是咸的，但心却如蜂蜜一样甜，那一刻证明了自己的努力没有白费，证明了在为这高中付出的每一滴汗水都是值得的，看完了被“矿区中学”录取这一栏后，紧接着往下看，突然看到了令我毛骨悚然二字——军训。</w:t>
      </w:r>
    </w:p>
    <w:p>
      <w:pPr>
        <w:pStyle w:val="Normal"/>
        <w:rPr/>
      </w:pPr>
      <w:r>
        <w:rPr/>
        <w:t>听朋友们说，军训就像得了癌症一样让你求生不得，求死不能。曾经的那一个个小白脸。去军训了几天就被晒成了“非洲人”，还有那些教官和“冷血动物”没什么两样，光听这些我就起鸡皮疙瘩了不过是福不是祸，是祸躲不过，我也不是那么娇气地，我告诉自己不管再苦再累我都要去迎接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教官教了我们站军姿，蹲姿，跨立这几个项目，可是缺乏锻炼的我站了不久就申请了休息。接下来的几天我对站军姿不再恐惧，反而站得还不错，虽然有点累，但我想我累别人就不累吗</w:t>
      </w:r>
      <w:r>
        <w:rPr/>
        <w:t>?</w:t>
      </w:r>
      <w:r>
        <w:rPr/>
        <w:t>为什么人家能坚持我就不能，靠了这个念头我坚持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