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中小学安全宣传教育日活动主题学习心得"/>
      <w:r>
        <w:rPr/>
        <w:t>2023</w:t>
      </w:r>
      <w:r>
        <w:rPr/>
        <w:t>年全国中小学安全宣传教育日活动主题学习心得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全国中小学安全宣传教育日专题活动心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全国中小学安全宣传教育日主题活动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中小学安全教育日主题活动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中小学安全主题宣传活动总结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全国中小学安全教育日主题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中小学安全教育日主题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安全教育日活动总结</w:t>
      </w:r>
    </w:p>
    <w:p>
      <w:pPr>
        <w:pStyle w:val="Normal"/>
        <w:rPr/>
      </w:pPr>
      <w:r>
        <w:rPr/>
        <w:t>★</w:t>
      </w:r>
      <w:r>
        <w:rPr/>
        <w:t>415</w:t>
      </w:r>
      <w:r>
        <w:rPr/>
        <w:t>国家安全教育日活动总结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中小学安全教育日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中小学安全教育日国旗下演讲稿</w:t>
      </w:r>
      <w:r>
        <w:rPr/>
        <w:t>2021</w:t>
      </w:r>
      <w:r>
        <w:rPr/>
        <w:t>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