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警察团员自我评价"/>
      <w:r>
        <w:rPr/>
        <w:t>监狱警察团员自我评价</w:t>
      </w:r>
      <w:bookmarkEnd w:id="0"/>
    </w:p>
    <w:p>
      <w:pPr>
        <w:pStyle w:val="Normal"/>
        <w:rPr/>
      </w:pPr>
      <w:r>
        <w:rPr/>
        <w:t>监狱人民警察是警察中从业人数最多的警种之一，全国有三十多万，由于工作的特殊性和长期在封闭状态下工作，外界始终对于这个群体是一个迷，由于受到过去旧监狱的影响，监狱在人们的思想中成了一个充满肮脏、黑暗和暴力的场所，由此监狱人民警察也被想像成贪婪、凶狠、吃人不吐骨头一群人，社会对监狱警察充满偏见，社会地位不高，本人从警二十多年，经历了监狱最好的发展时期，对监狱工作也是感慨颇多。</w:t>
      </w:r>
    </w:p>
    <w:p>
      <w:pPr>
        <w:pStyle w:val="Normal"/>
        <w:rPr/>
      </w:pPr>
      <w:r>
        <w:rPr/>
        <w:t>我国监狱绝大多部都处于较偏僻的农村，刚开始工作那会，监狱主要从事农林牧副渔的生产，也有少量的工厂，过着自足自给的封闭生活，监狱有自己的学校、医院、商店、甚至有自己的公安局派出所，完全是一个小社会。由于警力不足，一个基层中队基本都只有五六个民警，民警的工作状态也基本上是一张报纸一杯茶，坐在树荫下带着一帮犯人从事劳动生产，那时大量使用拐棍进行管理，各种材料工作只能等到晚上回来做，虽然辛苦到也乐得其中，那时的工资一个月才六十多元，基本上只够吃饭，要是来两个同学铁定要超支了，犯人管理也相对较松，执法的要求没有现在那么高，管理对象主要是八三九四进来的，对犯人往往是以强对强。到了九十年代中期，犯人开始从室外转向室内，主要从事劳务加工，监狱也从分散向集中转移，犯人管理的要求提高了，要求民警直接管理，也开始搞狱务公开，民警的工作压力开始加大，工作时间开始加长，执法要求越来越严。到了</w:t>
      </w:r>
      <w:r>
        <w:rPr/>
        <w:t>0</w:t>
      </w:r>
      <w:r>
        <w:rPr/>
        <w:t>三年以后，监狱工作要求越来越高，执法几近到了苛刻的地步，经济工作压力加大，民警的思想压力达到空前的水平，怕犯人逃跑、怕犯人自杀、怕出各种恶性事故</w:t>
      </w:r>
      <w:r>
        <w:rPr/>
        <w:t>(</w:t>
      </w:r>
      <w:r>
        <w:rPr/>
        <w:t>出事以后轻则处分、丢饭碗，重则判刑入狱</w:t>
      </w:r>
      <w:r>
        <w:rPr/>
        <w:t>)</w:t>
      </w:r>
      <w:r>
        <w:rPr/>
        <w:t>，犯人管理的难度越来越大，犯人利用各种合法手段与民警进行斗争，而民警可利用的合法手段越来越少，犯人成了打不得、骂不得、罚不得的活祖宗，犯人出事，受罚的不是犯人而是管理民警，基层民警不得不感叹：犯人合法权利保障了，可谁来保障民警的合法权益。</w:t>
      </w:r>
    </w:p>
    <w:p>
      <w:pPr>
        <w:pStyle w:val="Normal"/>
        <w:rPr/>
      </w:pPr>
      <w:r>
        <w:rPr/>
        <w:t>由于长期的满负荷工作和长期处于紧张状态，监狱民警的身体和心理大多处于亚健康状态，上级领导虽然也意识到这个问题，但也没有更好的办法，客观环境无法使民警得到更好的休息和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狱人民警察是一个献了青春还得献终身，最后还得献子孙的职业，献青春献终身是自己的选择，而新时期下的献子孙可以有人不认同，其实一点也不奇怪，由于工作的特殊性，监狱民警关心家庭，照顾家庭的时间少之又少，教育子女就更提不到议事日程，这不子孙也就贡献给了监狱事业了么。呵呵，人说干一行爱一行，可感觉爱上这一行真的很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