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鉴定评语范文"/>
      <w:r>
        <w:rPr/>
        <w:t>大学生班级鉴定评语范文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表现出优异的学习能力，不仅系统掌握了各项专业知识，具备较强的实践技能，还兼具音乐、绘画等多方面的艺术才能</w:t>
      </w:r>
      <w:r>
        <w:rPr/>
        <w:t>;</w:t>
      </w:r>
      <w:r>
        <w:rPr/>
        <w:t>善于与人沟通，具备较强的组织、协作能力</w:t>
      </w:r>
      <w:r>
        <w:rPr/>
        <w:t>;</w:t>
      </w:r>
      <w:r>
        <w:rPr/>
        <w:t>对待工作认真细致，富于创新精神，是一位不可多得的优秀大学毕业生。</w:t>
      </w:r>
    </w:p>
    <w:p>
      <w:pPr>
        <w:pStyle w:val="Normal"/>
        <w:rPr/>
      </w:pPr>
      <w:r>
        <w:rPr/>
        <w:t>2.</w:t>
      </w:r>
      <w:r>
        <w:rPr/>
        <w:t>谢祖章：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3.</w:t>
      </w:r>
      <w:r>
        <w:rPr/>
        <w:t>李学进：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4.</w:t>
      </w:r>
      <w:r>
        <w:rPr/>
        <w:t>李祥：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胡仁栋：你是一个团结同学，有礼貌的男孩。但学习不主动，你的勤奋需要外力来激发，你的懒惰，让你的</w:t>
      </w:r>
      <w:r>
        <w:rPr/>
        <w:t>`</w:t>
      </w:r>
      <w:r>
        <w:rPr/>
        <w:t>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周翌：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7.</w:t>
      </w:r>
      <w:r>
        <w:rPr/>
        <w:t>周火亮：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8.</w:t>
      </w:r>
      <w:r>
        <w:rPr/>
        <w:t>郁杰：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9.</w:t>
      </w:r>
      <w:r>
        <w:rPr/>
        <w:t>胡兵：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陈居乐：你是一名守纪律、讲礼貌的男孩，尊敬师长，团结同学，热爱集体，心地善良，主动帮助别人，但学习缺乏目标，成绩不理想。若能再活泼开朗一些，你会有更多的朋友，更多的欢乐，更多的微笑。希望你认真地对待学习，不放弃，不灰心，做个学有所成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