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万圣节有深度的致辞精选"/>
      <w:r>
        <w:rPr/>
        <w:t>最新</w:t>
      </w:r>
      <w:r>
        <w:rPr/>
        <w:t>2023</w:t>
      </w:r>
      <w:r>
        <w:rPr/>
        <w:t>年万圣节有深度的致辞精选</w:t>
      </w:r>
      <w:bookmarkEnd w:id="0"/>
    </w:p>
    <w:p>
      <w:pPr>
        <w:pStyle w:val="Normal"/>
        <w:rPr/>
      </w:pPr>
      <w:r>
        <w:rPr/>
        <w:t>尊敬的园长、亲爱的老师、可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高兴站在国旗下讲话，今天我想跟大家分享上周六参加我园举行的激情舞动，魅力万圣节活动的快乐。虽然万圣节已过去了，但我们还在回味着昨天的欢笑</w:t>
      </w:r>
      <w:r>
        <w:rPr/>
        <w:t>.</w:t>
      </w:r>
      <w:r>
        <w:rPr/>
        <w:t>那天，老师、爸爸、妈妈和小朋友们都穿上奇装异服，戴上神秘的面具，变成一个千奇万怪的万圣精灵，把幼儿园变成了一个鬼魅的童话世界，非常快乐。我们还参加了“鬼马服装”比赛获得了创意奖，这是我人生拿到的第一个奖，让我们一家激动万分。</w:t>
      </w:r>
    </w:p>
    <w:p>
      <w:pPr>
        <w:pStyle w:val="Normal"/>
        <w:rPr/>
      </w:pPr>
      <w:r>
        <w:rPr/>
        <w:t>老师还为我们准备了许多丰富精彩的节目，让我们看得目不转眼，最后我们还参加了亲子游园活动，我和爸爸妈妈</w:t>
      </w:r>
      <w:r>
        <w:rPr/>
        <w:t>diy</w:t>
      </w:r>
      <w:r>
        <w:rPr/>
        <w:t>了神秘的面具，还玩了很多游戏，拿到很多礼物，这次万圣节活动，既让我们了解了万圣节的来由，感受万圣节是西方传统的节日，感染跨国文化的异同，又锻炼了我们的动手能力，还增进了我们的亲子之情，真是开心的一天，感谢园长、感谢老师，你们辛苦了</w:t>
      </w:r>
      <w:r>
        <w:rPr/>
        <w:t>,</w:t>
      </w:r>
      <w:r>
        <w:rPr/>
        <w:t>我爱你们，我爱我黄金新港幼儿园。</w:t>
      </w:r>
    </w:p>
    <w:p>
      <w:pPr>
        <w:pStyle w:val="Normal"/>
        <w:rPr/>
      </w:pPr>
      <w:r>
        <w:rPr/>
        <w:t>最新</w:t>
      </w:r>
      <w:r>
        <w:rPr/>
        <w:t>2019</w:t>
      </w:r>
      <w:r>
        <w:rPr/>
        <w:t>年万圣节有深度的致辞精选</w:t>
      </w:r>
      <w:r>
        <w:rPr/>
        <w:t>2</w:t>
      </w:r>
    </w:p>
    <w:p>
      <w:pPr>
        <w:pStyle w:val="Normal"/>
        <w:rPr/>
      </w:pPr>
      <w:r>
        <w:rPr/>
        <w:t>各位家长和小朋友们，欢迎来到福州爱唯大地双语幼儿园――万圣节亲子活动的现场，今天上午的活动分为两个大环节：“魔鬼走秀”和“户外讨糖”。以班级为单位，每个班小朋友和家长在“魔鬼走秀”后直接到学校大门入集合出发去“户外讨糖”，两个活动都结束后，幼儿回到学校各教室中，拍摄班级集体照，下午幼儿园正常上课。</w:t>
      </w:r>
    </w:p>
    <w:p>
      <w:pPr>
        <w:pStyle w:val="Normal"/>
        <w:rPr/>
      </w:pPr>
      <w:r>
        <w:rPr/>
        <w:t>活动开始之前我想要问大家一个问题，谁能告诉我万圣节是一个什么节日</w:t>
      </w:r>
      <w:r>
        <w:rPr/>
        <w:t>?(</w:t>
      </w:r>
      <w:r>
        <w:rPr/>
        <w:t>话筒朝着家长方向几秒钟</w:t>
      </w:r>
      <w:r>
        <w:rPr/>
        <w:t>)</w:t>
      </w:r>
      <w:r>
        <w:rPr/>
        <w:t>，据我所知啊，古时候人们认为恶灵会在每年</w:t>
      </w:r>
      <w:r>
        <w:rPr/>
        <w:t>10</w:t>
      </w:r>
      <w:r>
        <w:rPr/>
        <w:t>月</w:t>
      </w:r>
      <w:r>
        <w:rPr/>
        <w:t>31</w:t>
      </w:r>
      <w:r>
        <w:rPr/>
        <w:t>日的夜晚重返人间。为了驱逐恶灵，人们打扮成妖魔鬼怪的样子，故意穿得很邋遢，很丑，认为这样恶灵就不愿意接近他们了。因恶灵害怕噪音，于是人们穿着奇形怪状的服装上街</w:t>
      </w:r>
      <w:r>
        <w:rPr/>
        <w:t>*</w:t>
      </w:r>
      <w:r>
        <w:rPr/>
        <w:t>。这就是万圣节的由来。</w:t>
      </w:r>
    </w:p>
    <w:p>
      <w:pPr>
        <w:pStyle w:val="Normal"/>
        <w:rPr/>
      </w:pPr>
      <w:r>
        <w:rPr/>
        <w:t>但是随着时间的流逝，万圣节逐渐含有喜庆的意味。每家都会吊起南瓜灯并无限给小孩子派发糖果，极尽所能将自己打扮得鬼魔鬼样，让鬼节变的趣味有激情。当盛装的人们数以千计在街上</w:t>
      </w:r>
      <w:r>
        <w:rPr/>
        <w:t>*</w:t>
      </w:r>
      <w:r>
        <w:rPr/>
        <w:t>时，万圣节就将成为一个为所欲为的夜晚，成为一场别出心裁的化妆游戏。</w:t>
      </w:r>
    </w:p>
    <w:p>
      <w:pPr>
        <w:pStyle w:val="Normal"/>
        <w:rPr/>
      </w:pPr>
      <w:r>
        <w:rPr/>
        <w:t>那么，今天就让我们一起陪伴孩子们一起狂欢吧</w:t>
      </w:r>
      <w:r>
        <w:rPr/>
        <w:t>!It’sourshowtime,(</w:t>
      </w:r>
      <w:r>
        <w:rPr/>
        <w:t>问身后老师和小朋友们</w:t>
      </w:r>
      <w:r>
        <w:rPr/>
        <w:t>)Everybody,areyouready?(Ready!)Good,Let’swelcometheteachers!</w:t>
      </w:r>
      <w:r>
        <w:rPr/>
        <w:t>首先出场走秀的是我们的大班老师们</w:t>
      </w:r>
      <w:r>
        <w:rPr/>
        <w:t>!Musicgo!</w:t>
      </w:r>
    </w:p>
    <w:p>
      <w:pPr>
        <w:pStyle w:val="Normal"/>
        <w:rPr/>
      </w:pPr>
      <w:r>
        <w:rPr/>
        <w:t>(</w:t>
      </w:r>
      <w:r>
        <w:rPr/>
        <w:t>在舞台边上介绍――接下来出场的是中班</w:t>
      </w:r>
      <w:r>
        <w:rPr/>
        <w:t>/</w:t>
      </w:r>
      <w:r>
        <w:rPr/>
        <w:t>小班的老师们</w:t>
      </w:r>
      <w:r>
        <w:rPr/>
        <w:t>)</w:t>
      </w:r>
    </w:p>
    <w:p>
      <w:pPr>
        <w:pStyle w:val="Normal"/>
        <w:rPr/>
      </w:pPr>
      <w:r>
        <w:rPr/>
        <w:t>接下来是我们小朋友的</w:t>
      </w:r>
      <w:r>
        <w:rPr/>
        <w:t>ShowTime</w:t>
      </w:r>
      <w:r>
        <w:rPr/>
        <w:t>了，</w:t>
      </w:r>
      <w:r>
        <w:rPr/>
        <w:t>ThefristoneisBegoniaClass</w:t>
      </w:r>
      <w:r>
        <w:rPr/>
        <w:t>。首先出场的是海棠班的小朋友</w:t>
      </w:r>
      <w:r>
        <w:rPr/>
        <w:t>!Musicgo!</w:t>
      </w:r>
    </w:p>
    <w:p>
      <w:pPr>
        <w:pStyle w:val="Normal"/>
        <w:rPr/>
      </w:pPr>
      <w:r>
        <w:rPr/>
        <w:t>海棠班的家长请跟随班级队伍集中到校门口，一起去“户外讨糖”吧，下一个班级是丁香班，丁香班的家长在哪里</w:t>
      </w:r>
      <w:r>
        <w:rPr/>
        <w:t>?</w:t>
      </w:r>
      <w:r>
        <w:rPr/>
        <w:t>请往前走，准备好你们的相机，拍下宝贝们精彩走秀的瞬间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各班依序出场走秀：海棠―丁香―百合―茉莉―青松―青藤―青竹―青柳―芽芽―草莓―樱桃―苹果―柠檬</w:t>
      </w:r>
      <w:r>
        <w:rPr/>
        <w:t>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短暂的，但是，相信小朋友和家长们都玩的很开心</w:t>
      </w:r>
      <w:r>
        <w:rPr/>
        <w:t>!</w:t>
      </w:r>
      <w:r>
        <w:rPr/>
        <w:t>希望通过这次的活动，我们的小朋友们能够更加的坚强和勇敢，在成长的道路上充满着快乐，健康和阳光。好了，我们今天的万圣节“魔鬼走秀”环节到此结束，接下来，让我们快快去“户外讨糖”吧</w:t>
      </w:r>
      <w:r>
        <w:rPr/>
        <w:t>!Let’sgogog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