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初教师会议讲话稿"/>
      <w:r>
        <w:rPr/>
        <w:t>期初教师会议讲话稿</w:t>
      </w:r>
      <w:bookmarkEnd w:id="0"/>
    </w:p>
    <w:p>
      <w:pPr>
        <w:pStyle w:val="Normal"/>
        <w:rPr/>
      </w:pPr>
      <w:r>
        <w:rPr/>
        <w:t>同志们：</w:t>
      </w:r>
    </w:p>
    <w:p>
      <w:pPr>
        <w:pStyle w:val="Normal"/>
        <w:rPr/>
      </w:pPr>
      <w:r>
        <w:rPr/>
        <w:t>新的学期开始了，为了统一思想，明确工作任务，根据班子会讨论的意见，我讲以下几个问题。</w:t>
      </w:r>
    </w:p>
    <w:p>
      <w:pPr>
        <w:pStyle w:val="Normal"/>
        <w:rPr/>
      </w:pPr>
      <w:r>
        <w:rPr/>
        <w:t>一、上学期的工作回顾</w:t>
      </w:r>
    </w:p>
    <w:p>
      <w:pPr>
        <w:pStyle w:val="Normal"/>
        <w:rPr/>
      </w:pPr>
      <w:r>
        <w:rPr/>
        <w:t>1</w:t>
      </w:r>
      <w:r>
        <w:rPr/>
        <w:t>、教学工作</w:t>
      </w:r>
    </w:p>
    <w:p>
      <w:pPr>
        <w:pStyle w:val="Normal"/>
        <w:rPr/>
      </w:pPr>
      <w:r>
        <w:rPr/>
        <w:t>经过全体教师的共同努力，我校的教学工作逐步规范化，并取得了可喜的成绩。中考重点高中入学率</w:t>
      </w:r>
      <w:r>
        <w:rPr/>
        <w:t>50%(</w:t>
      </w:r>
      <w:r>
        <w:rPr/>
        <w:t>一中</w:t>
      </w:r>
      <w:r>
        <w:rPr/>
        <w:t>5</w:t>
      </w:r>
      <w:r>
        <w:rPr/>
        <w:t>人，五中</w:t>
      </w:r>
      <w:r>
        <w:rPr/>
        <w:t>12</w:t>
      </w:r>
      <w:r>
        <w:rPr/>
        <w:t>人</w:t>
      </w:r>
      <w:r>
        <w:rPr/>
        <w:t>);</w:t>
      </w:r>
      <w:r>
        <w:rPr/>
        <w:t>初一在全市统考中英语学科全市第三名，数学第五名</w:t>
      </w:r>
      <w:r>
        <w:rPr/>
        <w:t>;</w:t>
      </w:r>
      <w:r>
        <w:rPr/>
        <w:t>小升初名列全市第二名，十校联考成绩均列前矛，再创历史新高。原因如下：</w:t>
      </w:r>
    </w:p>
    <w:p>
      <w:pPr>
        <w:pStyle w:val="Normal"/>
        <w:rPr/>
      </w:pPr>
      <w:r>
        <w:rPr/>
        <w:t>一是我们认真贯彻落实了教育局的课改精神。所有任课教师都能积极投入到课改实践活动之中，认真探索我校提出的“自主学习、广泛参与、积极展示”的课堂教学模式，多角度培养了学生想学、乐学、会学的学习兴趣，使更多的学生都能够参与到教学活动之中，培养了更多学生的综合能力。二是进一步规范了教学管理程序。从备课、上课、辅导、批改等，学校进一步明确了规定和标准，绝大多数任课教师也都能认真执行学校的要求，甚至有的教师做得比学校要求的还好。所以，使教学的每一个环节都做到了有备无患，确保了教学质量的稳步提高。</w:t>
      </w:r>
    </w:p>
    <w:p>
      <w:pPr>
        <w:pStyle w:val="Normal"/>
        <w:rPr/>
      </w:pPr>
      <w:r>
        <w:rPr/>
        <w:t>三是建立了切合实际的质量检测评价机制。在我校内部检测评价的基础上，我们认真对待十校联合体和教育局组织的抽测、检测活动，努力做到实事求是，培养了师生良好的检测评价观和质量观。为了在教学上真正取得好成绩，广大教师没有把功夫放在考试投机取巧上，而是把功夫放在了平时的教学中，放在了复习上。尤其是小学班任和初三的教师，积极争取课节，不叫苦不叫累，不计较个人得失，为提高成绩付出了艰辛的努力，做出了突出的贡献。</w:t>
      </w:r>
    </w:p>
    <w:p>
      <w:pPr>
        <w:pStyle w:val="Normal"/>
        <w:rPr/>
      </w:pPr>
      <w:r>
        <w:rPr/>
        <w:t>2</w:t>
      </w:r>
      <w:r>
        <w:rPr/>
        <w:t>、师德工作</w:t>
      </w:r>
    </w:p>
    <w:p>
      <w:pPr>
        <w:pStyle w:val="Normal"/>
        <w:rPr/>
      </w:pPr>
      <w:r>
        <w:rPr/>
        <w:t>本学期学校认真落实教育局关于师德建设的指示精神，在组织、思想、行动上和局党委保持了高度一致。</w:t>
      </w:r>
    </w:p>
    <w:p>
      <w:pPr>
        <w:pStyle w:val="Normal"/>
        <w:rPr/>
      </w:pPr>
      <w:r>
        <w:rPr/>
        <w:t>一是认真贯彻落实了上级的各种禁令。我们做到了有令则行、有禁则止，所有影响教育形象的现象在我校得到了杜绝。尤其在教育形象暗访和调查问卷等过程中都经练住了考验，效果良好。</w:t>
      </w:r>
    </w:p>
    <w:p>
      <w:pPr>
        <w:pStyle w:val="Normal"/>
        <w:rPr/>
      </w:pPr>
      <w:r>
        <w:rPr/>
        <w:t>二是我们广大教师逐步树立起了强大的责任感和集体荣誉感。绝大多数教师都做到了以校为家，想学校所想，急学校所急，为学校的稳步发展做出了较大贡献。突出表现在大灾大难面前不退缩，为学校财产和学生安全，很多人冒着生命危险冲锋在前</w:t>
      </w:r>
      <w:r>
        <w:rPr/>
        <w:t>;</w:t>
      </w:r>
      <w:r>
        <w:rPr/>
        <w:t>在迎检工作中齐动员，大家不分份内份外，主动请战，献计献策，积极参与</w:t>
      </w:r>
      <w:r>
        <w:rPr/>
        <w:t>;</w:t>
      </w:r>
      <w:r>
        <w:rPr/>
        <w:t>在学校日常工作中，脏活累活不回避，如清排水沟、栽花时大家冒着酷暑，顶大雨不叫苦和累。这些无不让人感动和自豪。一个和谐、积极向上的集体已基本形成。</w:t>
      </w:r>
    </w:p>
    <w:p>
      <w:pPr>
        <w:pStyle w:val="Normal"/>
        <w:rPr/>
      </w:pPr>
      <w:r>
        <w:rPr/>
        <w:t>三是同事间和谐相处，工作上互相支持。</w:t>
      </w:r>
    </w:p>
    <w:p>
      <w:pPr>
        <w:pStyle w:val="Normal"/>
        <w:rPr/>
      </w:pPr>
      <w:r>
        <w:rPr/>
        <w:t>四是工作规范化程度得到明显提高。</w:t>
      </w:r>
    </w:p>
    <w:p>
      <w:pPr>
        <w:pStyle w:val="Normal"/>
        <w:rPr/>
      </w:pPr>
      <w:r>
        <w:rPr/>
        <w:t>3</w:t>
      </w:r>
      <w:r>
        <w:rPr/>
        <w:t>、德育工作</w:t>
      </w:r>
    </w:p>
    <w:p>
      <w:pPr>
        <w:pStyle w:val="Normal"/>
        <w:rPr/>
      </w:pPr>
      <w:r>
        <w:rPr/>
        <w:t>一是认真落实了教育局的工作要求，广泛开展了德育活动。</w:t>
      </w:r>
    </w:p>
    <w:p>
      <w:pPr>
        <w:pStyle w:val="Normal"/>
        <w:rPr/>
      </w:pPr>
      <w:r>
        <w:rPr/>
        <w:t>二是学生养成教育工作取得明显效果。最突出的一项工作就是把对学生的养成教育由原来单一的文明行为养成拓展到了学生所涉及的所有行为养成，由原来的少先队抓学生的养成拓展到了全方位抓学生的养成教育。把对学生的养成教育定为了一项无所不在的工作。这样为全方位培养学生的健康人生奠定了良好基础。</w:t>
      </w:r>
    </w:p>
    <w:p>
      <w:pPr>
        <w:pStyle w:val="Normal"/>
        <w:rPr/>
      </w:pPr>
      <w:r>
        <w:rPr/>
        <w:t>4</w:t>
      </w:r>
      <w:r>
        <w:rPr/>
        <w:t>、安全工作</w:t>
      </w:r>
    </w:p>
    <w:p>
      <w:pPr>
        <w:pStyle w:val="Normal"/>
        <w:rPr/>
      </w:pPr>
      <w:r>
        <w:rPr/>
        <w:t>本学期全体师生在安全问题上得到了极大的考验。事实证明我们的安全防范意识是很强的，管理手段是有力的，防范措施是有效的。</w:t>
      </w:r>
    </w:p>
    <w:p>
      <w:pPr>
        <w:pStyle w:val="Normal"/>
        <w:rPr/>
      </w:pPr>
      <w:r>
        <w:rPr/>
        <w:t>一是我们人人都牢固树立了安全第一的思想。把安全工作始终作为一项常规性工作来抓，紧密和教育教学工作结合在一起，从没有放松过。</w:t>
      </w:r>
    </w:p>
    <w:p>
      <w:pPr>
        <w:pStyle w:val="Normal"/>
        <w:rPr/>
      </w:pPr>
      <w:r>
        <w:rPr/>
        <w:t>二是认真落实责任制，每个人对自己工作范围内的安全工作都能认真负责。狠抓工作落实，坚持常巡视、细致排查、发现问题及时整改。水房火灾能够得到及时扑救，就是认真排查、及时扑救的结果。</w:t>
      </w:r>
    </w:p>
    <w:p>
      <w:pPr>
        <w:pStyle w:val="Normal"/>
        <w:rPr/>
      </w:pPr>
      <w:r>
        <w:rPr/>
        <w:t>三是坚持安全演练，培养师生自救自护能力。</w:t>
      </w:r>
      <w:r>
        <w:rPr/>
        <w:t>4</w:t>
      </w:r>
      <w:r>
        <w:rPr/>
        <w:t>月</w:t>
      </w:r>
      <w:r>
        <w:rPr/>
        <w:t>28</w:t>
      </w:r>
      <w:r>
        <w:rPr/>
        <w:t>日事故，就充分说明了这一点。当大灾大难来临时学校安全应急预案自动启动，全体师生惊而不乱，有条不紊，妥善处理，及时疏散和自救，把所有损失都努力减少到了最低程度。</w:t>
      </w:r>
    </w:p>
    <w:p>
      <w:pPr>
        <w:pStyle w:val="Normal"/>
        <w:rPr/>
      </w:pPr>
      <w:r>
        <w:rPr/>
        <w:t>5</w:t>
      </w:r>
      <w:r>
        <w:rPr/>
        <w:t>、其他工作</w:t>
      </w:r>
    </w:p>
    <w:p>
      <w:pPr>
        <w:pStyle w:val="Normal"/>
        <w:rPr/>
      </w:pPr>
      <w:r>
        <w:rPr/>
        <w:t>一是学校条件改善工作。为了迎接省对学前教育的检查，教育局投入</w:t>
      </w:r>
      <w:r>
        <w:rPr/>
        <w:t>4</w:t>
      </w:r>
      <w:r>
        <w:rPr/>
        <w:t>万元，我校投入</w:t>
      </w:r>
      <w:r>
        <w:rPr/>
        <w:t>3.9</w:t>
      </w:r>
      <w:r>
        <w:rPr/>
        <w:t>万元，对幼儿园进行彻底的维修和改造，使我校的办园条件上了一个新台阶。由于一场大风的原因，中学部教室得到了彻底的维修改造，室内焕然一新，在我校坏事变成了好事。为了适应教育工作需要，中心校各班更换了钢化黑板。小学部等教学用房暖气安装工作正在实施，将使我校办学条件得到彻底的改善。</w:t>
      </w:r>
    </w:p>
    <w:p>
      <w:pPr>
        <w:pStyle w:val="Normal"/>
        <w:rPr/>
      </w:pPr>
      <w:r>
        <w:rPr/>
        <w:t>二是迎接省均衡发展检查工作。根据教育局的要求，我们积极准备迎检工作，在迎检工作中做到了迎检和常规工作两不误。</w:t>
      </w:r>
    </w:p>
    <w:p>
      <w:pPr>
        <w:pStyle w:val="Normal"/>
        <w:rPr/>
      </w:pPr>
      <w:r>
        <w:rPr/>
        <w:t>三是后勤工作。学校绿化美化工作成效显著，栽树</w:t>
      </w:r>
      <w:r>
        <w:rPr/>
        <w:t>100</w:t>
      </w:r>
      <w:r>
        <w:rPr/>
        <w:t>余棵，种花</w:t>
      </w:r>
      <w:r>
        <w:rPr/>
        <w:t>200</w:t>
      </w:r>
      <w:r>
        <w:rPr/>
        <w:t>多平方米，栽花</w:t>
      </w:r>
      <w:r>
        <w:rPr/>
        <w:t>2000</w:t>
      </w:r>
      <w:r>
        <w:rPr/>
        <w:t>多棵，使学校得到较科学的绿化和美化。</w:t>
      </w:r>
    </w:p>
    <w:p>
      <w:pPr>
        <w:pStyle w:val="Normal"/>
        <w:rPr/>
      </w:pPr>
      <w:r>
        <w:rPr/>
        <w:t>需要改进的几项工作：</w:t>
      </w:r>
    </w:p>
    <w:p>
      <w:pPr>
        <w:pStyle w:val="Normal"/>
        <w:rPr/>
      </w:pPr>
      <w:r>
        <w:rPr/>
        <w:t>1</w:t>
      </w:r>
      <w:r>
        <w:rPr/>
        <w:t>、在管理过程中，有些工作有头无尾，验收总结的不细致、不及时。要进一步落实责任制。</w:t>
      </w:r>
    </w:p>
    <w:p>
      <w:pPr>
        <w:pStyle w:val="Normal"/>
        <w:rPr/>
      </w:pPr>
      <w:r>
        <w:rPr/>
        <w:t>2</w:t>
      </w:r>
      <w:r>
        <w:rPr/>
        <w:t>、对教育教学工作规范性的认识问题需要进一步引导和提高。教育工作是良心事业，更是一项规律性强、需要严肃认真对待的工作。在教育教学活动实施过程中，任何环节都不能随心所欲，投机取巧，否则就一定误人子弟。</w:t>
      </w:r>
    </w:p>
    <w:p>
      <w:pPr>
        <w:pStyle w:val="Normal"/>
        <w:rPr/>
      </w:pPr>
      <w:r>
        <w:rPr/>
        <w:t>3</w:t>
      </w:r>
      <w:r>
        <w:rPr/>
        <w:t>、个别学科的成绩很不理想，拖了学校后腿。</w:t>
      </w:r>
    </w:p>
    <w:p>
      <w:pPr>
        <w:pStyle w:val="Normal"/>
        <w:rPr/>
      </w:pPr>
      <w:r>
        <w:rPr/>
        <w:t>4</w:t>
      </w:r>
      <w:r>
        <w:rPr/>
        <w:t>、对德胜村小的维修工作没有落实，需要进一步争取。</w:t>
      </w:r>
    </w:p>
    <w:p>
      <w:pPr>
        <w:pStyle w:val="Normal"/>
        <w:rPr/>
      </w:pPr>
      <w:r>
        <w:rPr/>
        <w:t>二、新学期的重点工作</w:t>
      </w:r>
    </w:p>
    <w:p>
      <w:pPr>
        <w:pStyle w:val="Normal"/>
        <w:rPr/>
      </w:pPr>
      <w:r>
        <w:rPr/>
        <w:t>我校的一切工作都要有利于学生健康成长，有利于教师的教育教学，有利于学校的发展。这三个有利于就是我们的办学理念。本学期的各项工作，在认真落实上级要求的基础上，要围绕这个办学理念，以培塑广大师生健康的人生为目标，以启智、求知、立德、重行为核心，广泛开展良好行为习惯的养成教育，提高科学化、规范化管理水平，努力实现常态化。</w:t>
      </w:r>
    </w:p>
    <w:p>
      <w:pPr>
        <w:pStyle w:val="Normal"/>
        <w:rPr/>
      </w:pPr>
      <w:r>
        <w:rPr/>
        <w:t>这里所说的健康是指：</w:t>
      </w:r>
    </w:p>
    <w:p>
      <w:pPr>
        <w:pStyle w:val="Normal"/>
        <w:rPr/>
      </w:pPr>
      <w:r>
        <w:rPr/>
        <w:t>——</w:t>
      </w:r>
      <w:r>
        <w:rPr/>
        <w:t>师生的身体健康</w:t>
      </w:r>
      <w:r>
        <w:rPr/>
        <w:t>;</w:t>
      </w:r>
    </w:p>
    <w:p>
      <w:pPr>
        <w:pStyle w:val="Normal"/>
        <w:rPr/>
      </w:pPr>
      <w:r>
        <w:rPr/>
        <w:t>——</w:t>
      </w:r>
      <w:r>
        <w:rPr/>
        <w:t>师生的心理健康</w:t>
      </w:r>
      <w:r>
        <w:rPr/>
        <w:t>;</w:t>
      </w:r>
    </w:p>
    <w:p>
      <w:pPr>
        <w:pStyle w:val="Normal"/>
        <w:rPr/>
      </w:pPr>
      <w:r>
        <w:rPr/>
        <w:t>——</w:t>
      </w:r>
      <w:r>
        <w:rPr/>
        <w:t>师生的思想健康。</w:t>
      </w:r>
    </w:p>
    <w:p>
      <w:pPr>
        <w:pStyle w:val="Normal"/>
        <w:rPr/>
      </w:pPr>
      <w:r>
        <w:rPr/>
        <w:t>所说的养成教育是指：</w:t>
      </w:r>
    </w:p>
    <w:p>
      <w:pPr>
        <w:pStyle w:val="Normal"/>
        <w:rPr/>
      </w:pPr>
      <w:r>
        <w:rPr/>
        <w:t>——</w:t>
      </w:r>
      <w:r>
        <w:rPr/>
        <w:t>养成良好的为人习惯。自觉遵守做人原则，积极向上，以身示范，维护大局，不搞特殊。争做脱离低趣味、别人信任、依赖、有益于他人的人，最起码不做损人利己的人。</w:t>
      </w:r>
    </w:p>
    <w:p>
      <w:pPr>
        <w:pStyle w:val="Normal"/>
        <w:rPr/>
      </w:pPr>
      <w:r>
        <w:rPr/>
        <w:t>——</w:t>
      </w:r>
      <w:r>
        <w:rPr/>
        <w:t>养成良好的工作、学习习惯。领导对自己所分管的工作，思路清晰、要求明确、管理规范。教师在工作中要自觉遵守所从事的工作要求和标准，按时、保质、保量的完成各项工作任务。培养学生形成良好的学习、生活等习惯。不仅让学生学到知识，更要对学生的一生负责，让学生获得在未来社会生存和发展的能力。</w:t>
      </w:r>
    </w:p>
    <w:p>
      <w:pPr>
        <w:pStyle w:val="Normal"/>
        <w:rPr/>
      </w:pPr>
      <w:r>
        <w:rPr/>
        <w:t>(</w:t>
      </w:r>
      <w:r>
        <w:rPr/>
        <w:t>一</w:t>
      </w:r>
      <w:r>
        <w:rPr/>
        <w:t>)</w:t>
      </w:r>
      <w:r>
        <w:rPr/>
        <w:t>进一步提高科学化、规范化管理水平。</w:t>
      </w:r>
    </w:p>
    <w:p>
      <w:pPr>
        <w:pStyle w:val="Normal"/>
        <w:rPr/>
      </w:pPr>
      <w:r>
        <w:rPr/>
        <w:t>为了真正的把养成教育工作落到实处，领导是关键。首先，各部门领导要根据自己所分管的工作认真筹划，科学安排，结合各自的工作特点和工作实际制定出操作性强的工作评价方案。明确工作标准和要求，并组织所分管的人员认真学习，领会其精神，统一思想，形成共识。其次领导要认真负责，一视同仁，按要求和标准及时认真的进行督导检查，发现问题及时研究解决。一但形成了规律就变成了一种模式，也就养成了习惯。</w:t>
      </w:r>
    </w:p>
    <w:p>
      <w:pPr>
        <w:pStyle w:val="Normal"/>
        <w:rPr/>
      </w:pPr>
      <w:r>
        <w:rPr/>
        <w:t>(</w:t>
      </w:r>
      <w:r>
        <w:rPr/>
        <w:t>二</w:t>
      </w:r>
      <w:r>
        <w:rPr/>
        <w:t>)</w:t>
      </w:r>
      <w:r>
        <w:rPr/>
        <w:t>进一步规范工作行为</w:t>
      </w:r>
    </w:p>
    <w:p>
      <w:pPr>
        <w:pStyle w:val="Normal"/>
        <w:rPr/>
      </w:pPr>
      <w:r>
        <w:rPr/>
        <w:t>1</w:t>
      </w:r>
      <w:r>
        <w:rPr/>
        <w:t>、教学工作</w:t>
      </w:r>
    </w:p>
    <w:p>
      <w:pPr>
        <w:pStyle w:val="Normal"/>
        <w:rPr/>
      </w:pPr>
      <w:r>
        <w:rPr/>
        <w:t>(1)</w:t>
      </w:r>
      <w:r>
        <w:rPr/>
        <w:t>继续深化“自主学习、广泛参与、积极展示”的课堂教学模式改革。在认真总结课改经验的基础上，进一步加大课改力度，人人都要制定出适合自己、适合学科、适合学生年龄特点的课改方案。反对形式主义、经验主义。在课改的教学过程中要做到真正的见实效，形成自己独特的效果好、效率高、实用性强、学生喜欢的教学模式。坚决杜绝走形式、花架子。</w:t>
      </w:r>
    </w:p>
    <w:p>
      <w:pPr>
        <w:pStyle w:val="Normal"/>
        <w:rPr/>
      </w:pPr>
      <w:r>
        <w:rPr/>
        <w:t>(2)</w:t>
      </w:r>
      <w:r>
        <w:rPr/>
        <w:t>加强教学指导和管理。在加强常规教学指导和管理的基础上，本学期侧重对备课和上课的指导和管理。指导教师自觉遵守教育教学规律，养成良好的教育教学习惯。指导教师形成科学、规范、有效地课堂教学模式，不仅要研究新授课的课堂模式，还要研究自习课、复习课、练习课、预习课、作文指导和讲评课的教育模式，让有经验的教师把课讲的更好，没经验的教师入门，减少摸索的时间，在“启智、求知”上不误人子弟。</w:t>
      </w:r>
    </w:p>
    <w:p>
      <w:pPr>
        <w:pStyle w:val="Normal"/>
        <w:rPr/>
      </w:pPr>
      <w:r>
        <w:rPr/>
        <w:t>一是课堂教学不能就事论事，努力做到有高度、有广度、有深度，努力达到举一反三、触类旁通的效果。</w:t>
      </w:r>
    </w:p>
    <w:p>
      <w:pPr>
        <w:pStyle w:val="Normal"/>
        <w:rPr/>
      </w:pPr>
      <w:r>
        <w:rPr/>
        <w:t>二是要高度重视能力的培养和训练，必须做到讲、练、研、用相结合。三是要加强个人备课。坚持反对无准备课。备课首先要努力做到熟知课标，理解课标，这样教学才能定位准确。其次要明确目的。明确目的不是一句空话。比如导言的设计，不是用几句优美的语句导入即可，而是要根据你的教学内容，认真研究每一句话在本课中所起的作用，否则，再优美的导言也是无效的。再次，备课也需要有高度、深度和广度。比如对知识的拓展，怎样拓展，拓展到什么程度</w:t>
      </w:r>
      <w:r>
        <w:rPr/>
        <w:t>;</w:t>
      </w:r>
      <w:r>
        <w:rPr/>
        <w:t>对知识的拔高，怎么拔高，拔到什么程度，都要做到心中有数，绝不允许随心所欲，心血来潮。所以，认真备好课是课堂教学有的放矢的根本保证。第四，坚持反对教学中的主观主义和经验主义。有的教师对自己所教的学科显然反复过多少次，但都应把每一次作为新的开始，每一节课都能认真准备，按要求完成，这是科学、是规律。</w:t>
      </w:r>
    </w:p>
    <w:p>
      <w:pPr>
        <w:pStyle w:val="Normal"/>
        <w:rPr/>
      </w:pPr>
      <w:r>
        <w:rPr/>
        <w:t>近年来，我校的教师形象在牛心逐步得到政府和学生家长的认可，除了教学质量有所提高的因素外，师德建设也是一个重要方面。我们每个同志都要努力保护这来之不易的成果。尤其是细节和小事更不可忽视。有时往往是做了很多工作，付出很多辛苦，但由于某个老师的不良举止、不科学的一两句话，就会使我们的整个教师形象受到负面影响，我们的付出就会毁于一旦。所以我们必须努力，不断的提高自我、完善自我，为校争光。</w:t>
      </w:r>
    </w:p>
    <w:p>
      <w:pPr>
        <w:pStyle w:val="Normal"/>
        <w:rPr/>
      </w:pPr>
      <w:r>
        <w:rPr/>
        <w:t>一是认真落实局党委的各种师德建设的要求，和局党委保持高度一致。二是通过开展养成教育活动，每位教师都要以身示范，都要按学校的各项工作要求去做，养成良好的为人处事习惯，为班组争光，为学校争光，为家人争光。争做他人喜欢、依赖、信任的人。</w:t>
      </w:r>
    </w:p>
    <w:p>
      <w:pPr>
        <w:pStyle w:val="Normal"/>
        <w:rPr/>
      </w:pPr>
      <w:r>
        <w:rPr/>
        <w:t>三是学校各组织都要结合自己的工作特点，有计划的开展养成教育活动，帮助所有教师明确在不同场合、不同工作情况下如何做的道理和方法，提高为人处事、扎实工作的正确指数。有计划的评选各项先进典型。</w:t>
      </w:r>
    </w:p>
    <w:p>
      <w:pPr>
        <w:pStyle w:val="Normal"/>
        <w:rPr/>
      </w:pPr>
      <w:r>
        <w:rPr/>
        <w:t>3</w:t>
      </w:r>
      <w:r>
        <w:rPr/>
        <w:t>、德育工作</w:t>
      </w:r>
    </w:p>
    <w:p>
      <w:pPr>
        <w:pStyle w:val="Normal"/>
        <w:rPr/>
      </w:pPr>
      <w:r>
        <w:rPr/>
        <w:t>学校团委、少先队、教导处、后勤、安全办等都要紧紧围绕养成教育开展工作，把“立德、重行”问题落到实处。</w:t>
      </w:r>
    </w:p>
    <w:p>
      <w:pPr>
        <w:pStyle w:val="Normal"/>
        <w:rPr/>
      </w:pPr>
      <w:r>
        <w:rPr/>
        <w:t>一是结合工作特点，制定操作性强的养成教育工作方案，明确养成教育内容要求和标准。</w:t>
      </w:r>
    </w:p>
    <w:p>
      <w:pPr>
        <w:pStyle w:val="Normal"/>
        <w:rPr/>
      </w:pPr>
      <w:r>
        <w:rPr/>
        <w:t>二是广泛开展养成教育评价工作。把养成教育评价工作渗透到日常的学习、工作、生活之中，真正成为培塑师生美好人生的杠杆。</w:t>
      </w:r>
    </w:p>
    <w:p>
      <w:pPr>
        <w:pStyle w:val="Normal"/>
        <w:rPr/>
      </w:pPr>
      <w:r>
        <w:rPr/>
        <w:t>三是努力办好家长学校，偿试家校共育活动。</w:t>
      </w:r>
    </w:p>
    <w:p>
      <w:pPr>
        <w:pStyle w:val="Normal"/>
        <w:rPr/>
      </w:pPr>
      <w:r>
        <w:rPr/>
        <w:t>继续加强安全工作无小事和安全工作人人有责的思想教育，让我们的师生真正的把安全工作放在心里，落实在行动上。</w:t>
      </w:r>
    </w:p>
    <w:p>
      <w:pPr>
        <w:pStyle w:val="Normal"/>
        <w:rPr/>
      </w:pPr>
      <w:r>
        <w:rPr/>
        <w:t>一是进一步落实安全工作责任制。努力做到安全工作无死角，期初对安全工作进一步明确责任，层层分解，同时进一步明确安全工作的要求和标准。</w:t>
      </w:r>
    </w:p>
    <w:p>
      <w:pPr>
        <w:pStyle w:val="Normal"/>
        <w:rPr/>
      </w:pPr>
      <w:r>
        <w:rPr/>
        <w:t>二是狠抓安全工作落实。职能部门要制定科学的安全工作检查评价方案，把安全工作真正的抓在手上，做到反映迅速，出击有力，确保安全。</w:t>
      </w:r>
    </w:p>
    <w:p>
      <w:pPr>
        <w:pStyle w:val="Normal"/>
        <w:rPr/>
      </w:pPr>
      <w:r>
        <w:rPr/>
        <w:t>5</w:t>
      </w:r>
      <w:r>
        <w:rPr/>
        <w:t>、其他工作</w:t>
      </w:r>
    </w:p>
    <w:p>
      <w:pPr>
        <w:pStyle w:val="Normal"/>
        <w:rPr/>
      </w:pPr>
      <w:r>
        <w:rPr/>
        <w:t>一是财务管理。严格认真执行上级的财务管理制度，确保我校的财务管理工作清晰、规范、科学有效。做到物尽其用，财尽其用。</w:t>
      </w:r>
    </w:p>
    <w:p>
      <w:pPr>
        <w:pStyle w:val="Normal"/>
        <w:rPr/>
      </w:pPr>
      <w:r>
        <w:rPr/>
        <w:t>二是后勤工作。首先加强食堂宿舍管理，真正做到视学生为子女。其次认真落实食堂宿舍管理条例，做到工作科学规范，力争上游。</w:t>
      </w:r>
    </w:p>
    <w:p>
      <w:pPr>
        <w:pStyle w:val="Normal"/>
        <w:widowControl/>
        <w:bidi w:val="0"/>
        <w:spacing w:before="180" w:after="180"/>
        <w:jc w:val="left"/>
        <w:rPr/>
      </w:pPr>
      <w:r>
        <w:rPr/>
        <w:t>总之，衷心希望每个同志都能在规范工作行为，养成良好习惯上取得优异成绩，为学校发展做出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