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洱海旅游心得体会5品牌700字"/>
      <w:r>
        <w:rPr/>
        <w:t>大理洱海旅游心得体会</w:t>
      </w:r>
      <w:r>
        <w:rPr/>
        <w:t>5</w:t>
      </w:r>
      <w:r>
        <w:rPr/>
        <w:t>品牌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风水宝地大理，我们在这里呆了两天，古城大得很，物价也不高，阳光明媚，人又和善，是个世外桃源般的仙境。</w:t>
      </w:r>
    </w:p>
    <w:p>
      <w:pPr>
        <w:pStyle w:val="Normal"/>
        <w:rPr/>
      </w:pPr>
      <w:r>
        <w:rPr/>
        <w:t>这里的风花雪月特别著名：下关的风，上关的花，苍山的雪，洱海的月，都是极有特色的。大理全年气候温润，苍山顶上的融融白雪就更是神奇，苍山十九峰，大理差不多就安详在苍山的怀抱之中了。由于我有些高原反应，我们就没坐索道上山，在它的脚下参拜，高高的山峰并不显得突兀，山上全是各种各样的树木，茂密得很。山头是很圆润的，这真是难得，就像居于高位而不盛气凌人的人一样。</w:t>
      </w:r>
    </w:p>
    <w:p>
      <w:pPr>
        <w:pStyle w:val="Normal"/>
        <w:rPr/>
      </w:pPr>
      <w:r>
        <w:rPr/>
        <w:t>洱海其实是一个大大的湖泊，全长几十公里，它的形状像个耳朵，当地人以前没见过海，习惯把大湖称为海，故而得此名。洱海环境保护的很好，湖面平净，阳光下波光粼粼，湖边全是树，湖中还有小岛和游船，坐在游船上可以看到洱海的“庐山真面目”</w:t>
      </w:r>
      <w:r>
        <w:rPr/>
        <w:t>(</w:t>
      </w:r>
      <w:r>
        <w:rPr/>
        <w:t>绕湖一圈</w:t>
      </w:r>
      <w:r>
        <w:rPr/>
        <w:t>)</w:t>
      </w:r>
      <w:r>
        <w:rPr/>
        <w:t>，因此上船的人络绎不绝。大理是有山有水风光好，天龙八部电影城怪不得坐落在大理。</w:t>
      </w:r>
    </w:p>
    <w:p>
      <w:pPr>
        <w:pStyle w:val="Normal"/>
        <w:rPr/>
      </w:pPr>
      <w:r>
        <w:rPr/>
        <w:t>大理古城里的小巷很多，横平竖直，布局合理。天蓝得很热烈，不知为何，没有一丝云彩，最有意思的是每家每户前面都有一条贯通全城的小河流过，河里的</w:t>
      </w:r>
      <w:r>
        <w:rPr/>
        <w:t>`</w:t>
      </w:r>
      <w:r>
        <w:rPr/>
        <w:t>水清澈见底，一点儿都没有受到污染，时不时地能看到小鱼儿在水草间轻轻慢慢地摇摆着。</w:t>
      </w:r>
    </w:p>
    <w:p>
      <w:pPr>
        <w:pStyle w:val="Normal"/>
        <w:rPr/>
      </w:pPr>
      <w:r>
        <w:rPr/>
        <w:t>古城里的店铺也很多，当地人白族不少，民风古朴，什么金花客栈，阿鹏酒家的，我们去的白族特色工艺品小店就更逗了“人生苦短店”主人一边买东西一边演讲：“秋风扫落叶，落叶扫秋风，你拿的这个卖十块，进价</w:t>
      </w:r>
      <w:r>
        <w:rPr/>
        <w:t>7</w:t>
      </w:r>
      <w:r>
        <w:rPr/>
        <w:t>块八，，你是孤家寡人秦始皇，你是正宫娘娘武则天……”谁知是真是假，笑一场，也就罢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理，一切的节奏都是很慢的，那就让我在心底慢慢地说一声：大理，好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