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读书心得优秀范文"/>
      <w:r>
        <w:rPr/>
        <w:t>《雾都孤儿》读书心得优秀范文</w:t>
      </w:r>
      <w:bookmarkEnd w:id="0"/>
    </w:p>
    <w:p>
      <w:pPr>
        <w:pStyle w:val="Normal"/>
        <w:rPr/>
      </w:pPr>
      <w:r>
        <w:rPr/>
        <w:t>雾都孤儿这本世界名着讲述的是发生在</w:t>
      </w:r>
      <w:r>
        <w:rPr/>
        <w:t>19</w:t>
      </w:r>
      <w:r>
        <w:rPr/>
        <w:t>世纪的一个动人故事。书中的主人翁是一位孤儿，他的名字是奥利弗</w:t>
      </w:r>
      <w:r>
        <w:rPr/>
        <w:t>·</w:t>
      </w:r>
      <w:r>
        <w:rPr/>
        <w:t>特威斯特。他出生于一个济贫院，出生不久妈妈就死了。他被当作一件物品送来送去，受尽折磨。他最后遇到了一位善良的老先生：布朗洛老先生，这位老先生好心收留了他，他从此过上了好生活。</w:t>
      </w:r>
    </w:p>
    <w:p>
      <w:pPr>
        <w:pStyle w:val="Normal"/>
        <w:rPr/>
      </w:pPr>
      <w:r>
        <w:rPr/>
        <w:t>读完这本书，我心中久久不能平息。可怜的奥利弗，在已经失去家人的痛苦下，还受到了这么多折磨。真不知道在他瘦弱的躯体下，有着怎样的意志，能使他坚持不懈，使他在饥饿、寒冷、孤独、悲伤、痛苦下顽强的斗争，向美好的生活前进</w:t>
      </w:r>
      <w:r>
        <w:rPr/>
        <w:t>!</w:t>
      </w:r>
    </w:p>
    <w:p>
      <w:pPr>
        <w:pStyle w:val="Normal"/>
        <w:rPr/>
      </w:pPr>
      <w:r>
        <w:rPr/>
        <w:t>最令我感动的是奥利弗遇到强盗集团的那章。奥利弗在路上走了七天七夜，饥饿和疲倦威胁着他。他遇到了杰克</w:t>
      </w:r>
      <w:r>
        <w:rPr/>
        <w:t>·</w:t>
      </w:r>
      <w:r>
        <w:rPr/>
        <w:t>道金斯：一位小偷。</w:t>
      </w:r>
    </w:p>
    <w:p>
      <w:pPr>
        <w:pStyle w:val="Normal"/>
        <w:rPr/>
      </w:pPr>
      <w:r>
        <w:rPr/>
        <w:t>杰克把奥利弗带到了贼窝，小偷们想把奥利弗也训练成一位小偷。但奥利弗不愿意做小偷，逃了出来。读完这章，一种油然而生的敬佩之情环绕着我的心扉。奥利弗是一位多么坚强，多么正义的孩子啊</w:t>
      </w:r>
      <w:r>
        <w:rPr/>
        <w:t>!</w:t>
      </w:r>
      <w:r>
        <w:rPr/>
        <w:t>他宁愿逃出贼窝，继续流浪，也不愿做一位小偷。面对生死的关头，面对是死在街头或做一位小偷，他坚定的选择了正义。虽然他只有</w:t>
      </w:r>
      <w:r>
        <w:rPr/>
        <w:t>10</w:t>
      </w:r>
      <w:r>
        <w:rPr/>
        <w:t>岁，和我们一样大，但他的坚强，他的正义，他的勇敢，是谁也比不上的</w:t>
      </w:r>
      <w:r>
        <w:rPr/>
        <w:t>!</w:t>
      </w:r>
      <w:r>
        <w:rPr/>
        <w:t>奥利弗承受着巨大的痛苦，但他对美好生活的向往，对生命的向往，是支持他前进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蜜罐里，福窝里，却总是抱怨，总是不满足。但我们可曾想过，在世界上，还有许多孩子，正承受着巨大的痛苦</w:t>
      </w:r>
      <w:r>
        <w:rPr/>
        <w:t>;</w:t>
      </w:r>
      <w:r>
        <w:rPr/>
        <w:t>正和饥饿、寒冷、疾病作战</w:t>
      </w:r>
      <w:r>
        <w:rPr/>
        <w:t>;</w:t>
      </w:r>
      <w:r>
        <w:rPr/>
        <w:t>正面对着失去亲人，飘泊流浪的生活。他们充满着对生命的渴望，对生活的热爱，可是苦难和他们作对。作为和他们一样活生生的生命，我们难道能视而不见吗</w:t>
      </w:r>
      <w:r>
        <w:rPr/>
        <w:t>?</w:t>
      </w:r>
      <w:r>
        <w:rPr/>
        <w:t>不，我们不能</w:t>
      </w:r>
      <w:r>
        <w:rPr/>
        <w:t>!</w:t>
      </w:r>
      <w:r>
        <w:rPr/>
        <w:t>让我们用双手和大脑，来帮助他们，来满足他们对生命的渴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