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体会和感想模板"/>
      <w:r>
        <w:rPr/>
        <w:t>2023</w:t>
      </w:r>
      <w:r>
        <w:rPr/>
        <w:t>学生军训体会和感想模板</w:t>
      </w:r>
      <w:bookmarkEnd w:id="0"/>
    </w:p>
    <w:p>
      <w:pPr>
        <w:pStyle w:val="Normal"/>
        <w:rPr/>
      </w:pPr>
      <w:r>
        <w:rPr/>
        <w:t>醉吟先生曾在《观刈麦》中写道：“足熹暑士气，背灼炎天光，力尽不知热，但惜夏日长。”从古至今，人人都怨过夏日炎，当下我们抓住了炎热的尾巴，也怨着炎炎夏日，进行了严酷的军训。</w:t>
      </w:r>
    </w:p>
    <w:p>
      <w:pPr>
        <w:pStyle w:val="Normal"/>
        <w:rPr/>
      </w:pPr>
      <w:r>
        <w:rPr/>
        <w:t>当早晨八点的阳光透过教室的窗户照了进来时，一切都是格外的祥和，看着空中的光晕一圈一圈的，真的好不惬意。就在我们闲暇之时，教官来到我们的教室门口，带领着大家去体育馆进行动员大会。我们乘着温和的阳光走进了宏大的体育馆内。我们先是聆听着各位领导的介绍，再是学生代表进行了发言，之后又观看了教官们的军训示范。总之收获也挺丰盛，但还是离不开一个字“炎”。</w:t>
      </w:r>
    </w:p>
    <w:p>
      <w:pPr>
        <w:pStyle w:val="Normal"/>
        <w:rPr/>
      </w:pPr>
      <w:r>
        <w:rPr/>
        <w:t>八成是在九点半的时候吧，我们结束了动员大会，向操场走去，正式进行了军训。炎炎夏日，似乎美分美妙都紧贴着一个字“炎”。上午，我们仅学习了一个动作，就是军姿，教官向我们叙述了军姿，脚后跟连着，脚尖大约分开六十度，手需五指并拢，紧贴裤缝，最后是最基本的抬头、下班微收、挺胸、收腹。学会了的我们就站了五分钟多，就是这五分钟，些许是我从未有过的五分钟，是最久的五分钟了。还是离不开那个字“贤”。</w:t>
      </w:r>
    </w:p>
    <w:p>
      <w:pPr>
        <w:pStyle w:val="Normal"/>
        <w:rPr/>
      </w:pPr>
      <w:r>
        <w:rPr/>
        <w:t>下午的一阵雨伴着响亮的雷鸣声似乎成了我们学员的救星，我也从未有过对雨这样的期盼与依恋。在教室中，我们学习了歌曲《团结就是力量》，对艺术似乎不太擅长的我唱的是格外的僵硬。</w:t>
      </w:r>
    </w:p>
    <w:p>
      <w:pPr>
        <w:pStyle w:val="Normal"/>
        <w:rPr/>
      </w:pPr>
      <w:r>
        <w:rPr/>
        <w:t>大约到了三点多的时候，天气沉闷着，似乎是与太阳在赌气，太阳也无影无踪，虽说太阳消失了，但还是很“炎”。去了操场后，我们见证了如何灭火，场面十分宏观，也是我第一次现场观看消防员灭火。让我最震惊的是消防员用水管内的强压水灭火，我在远处似乎看到了书里的“水漫金山”，真的好不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是一直“炎”，也是我今年夏天感到最“炎”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