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经典优秀发言稿500字回顾2023"/>
      <w:r>
        <w:rPr/>
        <w:t>爱国经典优秀发言稿</w:t>
      </w:r>
      <w:r>
        <w:rPr/>
        <w:t>500</w:t>
      </w:r>
      <w:r>
        <w:rPr/>
        <w:t>字回顾</w:t>
      </w:r>
      <w:r>
        <w:rPr/>
        <w:t>2023</w:t>
      </w:r>
      <w:bookmarkEnd w:id="0"/>
    </w:p>
    <w:p>
      <w:pPr>
        <w:pStyle w:val="Normal"/>
        <w:rPr/>
      </w:pPr>
      <w:r>
        <w:rPr/>
        <w:t>红星精神</w:t>
      </w:r>
    </w:p>
    <w:p>
      <w:pPr>
        <w:pStyle w:val="Normal"/>
        <w:rPr/>
      </w:pPr>
      <w:r>
        <w:rPr/>
        <w:t>有一个神圣的党派，叫共产党，有一群备受尊荣的人，叫党员。也许你还没发现，我们身边围绕着许多党员。有的做了高官兢兢业业，恪尽职守，有的看似百姓，却在生活中无处不展现出党的精神。我有一个小学老师，她是共产党的一份子。年过半百却备受景仰，不仅因为她是老师，更因为她的红星精神，照耀着我们的心。</w:t>
      </w:r>
    </w:p>
    <w:p>
      <w:pPr>
        <w:pStyle w:val="Normal"/>
        <w:rPr/>
      </w:pPr>
      <w:r>
        <w:rPr/>
        <w:t>记得在她班里的时候，总听他提起红星精神。现在回想，大概就是不能只想着党员的待遇和这个名号，而要更多地做到敬忠职守，同时为集体着想，有奉献精神。记得当时，她每天都微笑地走入班级，听说她从事教育事业几十年从来没怨过这工作苦。每次学校有义卖，捐献总是她手笔最“大”。我们都自愧不如。</w:t>
      </w:r>
    </w:p>
    <w:p>
      <w:pPr>
        <w:pStyle w:val="Normal"/>
        <w:rPr/>
      </w:pPr>
      <w:r>
        <w:rPr/>
        <w:t>几年后，退休了的她身上的红星精神又一次显现了出来。常州有些媒体都对她进行了报道。听说她将高达几十万存款都捐献给了教育事业，她的街坊邻居都吓了一跳，平时住在老房子的的她居然这么有钱。附近不少人都走访她家，我们也去凑了个热闹。听老师说，她自己作为党员，又是高级教师，待遇本身就不错，再加上平时朴素勤俭惯了，不喜欢奢侈的生活，积蓄自然也多了。教了许多年书，对孩子有感情，如今退休将存款捐了出去，也好帮助帮助没钱上学的孩子们。党员的敬业精神，奉献精神，甚至是中华民族勤俭节约的精神在她身上一一都体现了出来。众人不禁拍起了手。</w:t>
      </w:r>
    </w:p>
    <w:p>
      <w:pPr>
        <w:pStyle w:val="Normal"/>
        <w:rPr/>
      </w:pPr>
      <w:r>
        <w:rPr/>
        <w:t>仔细想想，现在社会上有那么多人，徇私枉法，还有些人为了自身利益不惜以他人为代价，更别说奉献精神了。就比如说那些没有能力缺靠关系做大官的，卖香精兑水的果汁的，甚至是坑蒙拐骗的还有都没资格当党员，反而应该遭到全社会的唾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小学老师是一个好党员，我相信她给我们都做了个榜样。好党员我们身边都有，红星精神也不少，希望大家发扬这些红星精神，力争做一个共产党员</w:t>
      </w:r>
      <w:r>
        <w:rPr/>
        <w:t>!(</w:t>
      </w:r>
      <w:r>
        <w:rPr/>
        <w:t>指导老师：赵亚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