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怎么写简短"/>
      <w:r>
        <w:rPr/>
        <w:t>辞职报告怎么写【简短】</w:t>
      </w:r>
      <w:bookmarkEnd w:id="0"/>
    </w:p>
    <w:p>
      <w:pPr>
        <w:pStyle w:val="Normal"/>
        <w:rPr/>
      </w:pPr>
      <w:r>
        <w:rPr/>
        <w:t>尊敬的领导：</w:t>
      </w:r>
    </w:p>
    <w:p>
      <w:pPr>
        <w:pStyle w:val="Normal"/>
        <w:rPr/>
      </w:pPr>
      <w:r>
        <w:rPr/>
        <w:t>您好</w:t>
      </w:r>
      <w:r>
        <w:rPr/>
        <w:t>!</w:t>
      </w:r>
    </w:p>
    <w:p>
      <w:pPr>
        <w:pStyle w:val="Normal"/>
        <w:rPr/>
      </w:pPr>
      <w:r>
        <w:rPr/>
        <w:t>我是</w:t>
      </w:r>
      <w:r>
        <w:rPr/>
        <w:t>__</w:t>
      </w:r>
      <w:r>
        <w:rPr/>
        <w:t>分行里的一名员工，我叫</w:t>
      </w:r>
      <w:r>
        <w:rPr/>
        <w:t>__</w:t>
      </w:r>
      <w:r>
        <w:rPr/>
        <w:t>。现担任银行里的财务主管一职，在这个岗位上，我干了已经了七年之久的时间。入行到现在也差不多已经过了二十多年的时间，现在再来回首自己曾经做走过的路，恍惚觉得这就是一场历经岁月的梦。这场梦真实的让我不敢去回忆，也不敢去想象我是怎么走到今天。而如今，我已经算是实现了自己的理想，坐上了银行的财务主管的位置，过上了我想要过的生活。原本我还想再继续努力，爬的更高一点，为银行多做一点贡献。可是奈何我现在即便是有心也无力了，因为在</w:t>
      </w:r>
      <w:r>
        <w:rPr/>
        <w:t>__</w:t>
      </w:r>
      <w:r>
        <w:rPr/>
        <w:t>月</w:t>
      </w:r>
      <w:r>
        <w:rPr/>
        <w:t>__</w:t>
      </w:r>
      <w:r>
        <w:rPr/>
        <w:t>日当天，我被医院查出患了</w:t>
      </w:r>
      <w:r>
        <w:rPr/>
        <w:t>__</w:t>
      </w:r>
      <w:r>
        <w:rPr/>
        <w:t>病，导致我现在的身体已经不允许在做任何工作了。</w:t>
      </w:r>
    </w:p>
    <w:p>
      <w:pPr>
        <w:pStyle w:val="Normal"/>
        <w:rPr/>
      </w:pPr>
      <w:r>
        <w:rPr/>
        <w:t>做任何的工作，即便是小到做一张报表，也会增加我身体的负担。更何况我现在身体难受的不想要干任何事情，就连吃饭都难以下咽，更被说我还能来到银行继续担任财务主管的工作，就连这份辞职报告都是通过我的口述，我助理帮我写下来的。所以就以我目前的这种身体状况，我已经没有办法再回到以前那种积极投入到工作中的状态了，更没有条件来完成好一名财务主管需要完成的事情。</w:t>
      </w:r>
    </w:p>
    <w:p>
      <w:pPr>
        <w:pStyle w:val="Normal"/>
        <w:rPr/>
      </w:pPr>
      <w:r>
        <w:rPr/>
        <w:t>虽然我对我们银行的感情很深，对这份工作也舍不得放弃，但是，在我的再三思考下，我决定还是做出辞职的选择。因为我十分的清楚财务主管这个位置是非常重要的。如果银行里缺少了财务主管，那将会很难运行下去。所以我不能不考虑实际情况的请这么多天的假，更何况我这个病还不知道什么时候能治好，也不知道我什么时候能回到银行。所以还是请领导尽快的找到一个能力与之相配的人来接替我财务主管的位置，我会安排我的助理与他做好交接工作。接下来的时间，我就可以安心的去治疗我的病了。</w:t>
      </w:r>
    </w:p>
    <w:p>
      <w:pPr>
        <w:pStyle w:val="Normal"/>
        <w:rPr/>
      </w:pPr>
      <w:r>
        <w:rPr/>
        <w:t>也许，只有当人生病的时候，才会知道身体健康的重要性。以前，我拼命工作，只为了达成自己事业上的目标，却忽视了自己身体上的问题，所以当病痛来袭的时候，我才后悔莫及。我希望领导能够吸取我的教训，多加注意自己的身体，不要太过劳累，毕竟身体才是革命的本钱。也希望领导能够多加体谅我的处境，尽早的同意我的辞职报告。</w:t>
      </w:r>
    </w:p>
    <w:p>
      <w:pPr>
        <w:pStyle w:val="Normal"/>
        <w:rPr/>
      </w:pPr>
      <w:r>
        <w:rPr/>
        <w:t>此致</w:t>
      </w:r>
    </w:p>
    <w:p>
      <w:pPr>
        <w:pStyle w:val="Normal"/>
        <w:rPr/>
      </w:pPr>
      <w:r>
        <w:rPr/>
        <w:t>敬礼</w:t>
      </w:r>
      <w:r>
        <w:rPr/>
        <w:t>!</w:t>
      </w:r>
    </w:p>
    <w:p>
      <w:pPr>
        <w:pStyle w:val="Normal"/>
        <w:rPr/>
      </w:pPr>
      <w:r>
        <w:rPr/>
        <w:t>辞职人：</w:t>
      </w:r>
      <w:r>
        <w:rPr/>
        <w:t>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