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一节简短演讲稿"/>
      <w:r>
        <w:rPr/>
        <w:t>小学生五一节简短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想必大家都知道我们都是要劳动的，但是，我们身边也还是有一些不爱劳动的现象，认为我们不需要劳动，认为劳动浪费时间，认为劳动又苦又累，总想投机取巧，逃避劳动。我认为这种想法是错的。我们应该劳动，劳动最光荣。天上不可能掉“馅饼”，只会掉“陷阱”，如果想成功，想得到成功的喜悦，那么就应该劳动。不劳动就想成功那是不可能的。</w:t>
      </w:r>
    </w:p>
    <w:p>
      <w:pPr>
        <w:pStyle w:val="Normal"/>
        <w:rPr/>
      </w:pPr>
      <w:r>
        <w:rPr/>
        <w:t>为什么总有人去诈骗去、做高利贷</w:t>
      </w:r>
      <w:r>
        <w:rPr/>
        <w:t>?</w:t>
      </w:r>
      <w:r>
        <w:rPr/>
        <w:t>那是因为他们想不劳而获。为什么总有人上当受骗，那也是因为他们想不劳而获。其实想实现致富的愿望，想成功只有靠劳动。在劳动中，通过汗水和努力换来的果实，你会倍感珍惜，而且非常开心。相反，不劳动轻而易举就得到，反而不会珍惜，也没有幸福感。</w:t>
      </w:r>
    </w:p>
    <w:p>
      <w:pPr>
        <w:pStyle w:val="Normal"/>
        <w:rPr/>
      </w:pPr>
      <w:r>
        <w:rPr/>
        <w:t>如果你们不想劳动，那么你们不仅会失去一切，而且还会变得更加懒惰。劳动与不劳动的区别太大了。你不仅会收获成功的喜悦，还会成长。你可以选择不劳动，也可以选择劳动，因为生命是你的，命运掌握在你自己的手中。劳动也罢，不劳动也罢，只有你可以选择自己的命运，就看你想要怎样的未来及变成怎样的人了。你要记住，命运是你自己的，与他人无关。</w:t>
      </w:r>
    </w:p>
    <w:p>
      <w:pPr>
        <w:pStyle w:val="Normal"/>
        <w:rPr/>
      </w:pPr>
      <w:r>
        <w:rPr/>
        <w:t>如果人人都爱劳动，那么我们的世界将有所改变，劳动会让这世界变得更加和谐。通过劳动人们获得了内心的满足感，开心之余就不会愤怒，就不会发生矛盾。那么世界就不会有战争，没有一缕硝烟也不会有一个人因为战争而失去家人，也不会有那么多孩子变成孤儿。</w:t>
      </w:r>
    </w:p>
    <w:p>
      <w:pPr>
        <w:pStyle w:val="Normal"/>
        <w:rPr/>
      </w:pPr>
      <w:r>
        <w:rPr/>
        <w:t>所以大家一定要劳动，虽然很累，但你会发现，其实，这是很有成就感的，很值得自豪的。如果想改变命运，改变世界，让孩子们有一个美好的未来，那么我们就应该齐心协力，去劳动，因为劳动最光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