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2世界地球日关于保护环境演讲稿3分钟两千字"/>
      <w:r>
        <w:rPr/>
        <w:t>2023</w:t>
      </w:r>
      <w:r>
        <w:rPr/>
        <w:t>最新</w:t>
      </w:r>
      <w:r>
        <w:rPr/>
        <w:t>4.22</w:t>
      </w:r>
      <w:r>
        <w:rPr/>
        <w:t>世界地球日关于保护环境演讲稿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今，人类越来越不爱护哺育了我们千百年的地球，人们砍伐森林，建起高楼大厦，建起了化工厂，污染环境。</w:t>
      </w:r>
    </w:p>
    <w:p>
      <w:pPr>
        <w:pStyle w:val="Normal"/>
        <w:rPr/>
      </w:pPr>
      <w:r>
        <w:rPr/>
        <w:t>原来的地球，到处都是郁郁葱葱的森林，飞禽走兽随处可见。空气清新，河水清澈，水中的小鱼小虾看得清清楚楚。而现在的地球，土地沙漠化严重，全国多个地区缺水，臭氧层也出现了漏洞，全球变暖也日益严重。大自然已经向我们发出了警告。如果人类的生活继续这样无节制的话，最终受害的将是人们自己。</w:t>
      </w:r>
    </w:p>
    <w:p>
      <w:pPr>
        <w:pStyle w:val="Normal"/>
        <w:rPr/>
      </w:pPr>
      <w:r>
        <w:rPr/>
        <w:t>看了展览，我认识了低碳生活的重要性，保护地球，低碳生活，从我做起。</w:t>
      </w:r>
    </w:p>
    <w:p>
      <w:pPr>
        <w:pStyle w:val="Normal"/>
        <w:rPr/>
      </w:pPr>
      <w:r>
        <w:rPr/>
        <w:t>我发现，低碳环保中，多坐汽车会有很多的二氧化碳和废气排出，所以，从现在开始，不应该坐会污染环境并释放二氧化炭的汽车，应该骑自行车，这样子二氧化碳才会减少。</w:t>
      </w:r>
    </w:p>
    <w:p>
      <w:pPr>
        <w:pStyle w:val="Normal"/>
        <w:rPr/>
      </w:pPr>
      <w:r>
        <w:rPr/>
        <w:t>我也发现，小小的电池埋在土里会使土地荒废，所以，我们一定要把废电池扔到分类垃圾箱里，合理处理，这样就可以使这些小小的电池不敢继续的“胡作非为”了。</w:t>
      </w:r>
    </w:p>
    <w:p>
      <w:pPr>
        <w:pStyle w:val="Normal"/>
        <w:rPr/>
      </w:pPr>
      <w:r>
        <w:rPr/>
        <w:t>我觉得，低碳环保太重要了，因为我们的乱丢垃圾，乱排乱放，才会导致地球对人类的“反攻”。所以，我们应该反省一下自己，反省我们为什么要这样做</w:t>
      </w:r>
      <w:r>
        <w:rPr/>
        <w:t>?</w:t>
      </w:r>
      <w:r>
        <w:rPr/>
        <w:t>难道我们连这一点小事都做不到吗</w:t>
      </w:r>
      <w:r>
        <w:rPr/>
        <w:t>?</w:t>
      </w:r>
      <w:r>
        <w:rPr/>
        <w:t>我们的地球需要我们友好的对待</w:t>
      </w:r>
      <w:r>
        <w:rPr/>
        <w:t>!</w:t>
      </w:r>
      <w:r>
        <w:rPr/>
        <w:t>难道不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保护已经“生病”了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