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行政承诺书范文"/>
      <w:r>
        <w:rPr/>
        <w:t>2023</w:t>
      </w:r>
      <w:r>
        <w:rPr/>
        <w:t>党员行政承诺书范文</w:t>
      </w:r>
      <w:bookmarkEnd w:id="0"/>
    </w:p>
    <w:p>
      <w:pPr>
        <w:pStyle w:val="Normal"/>
        <w:rPr/>
      </w:pPr>
      <w:r>
        <w:rPr/>
        <w:t>为在加快推进我县“奋战五年，再造安吉”目标和推动安吉卫生事业健康发展进程中，更好地保持共产党员先进性，发挥党员先锋模范作用，做到在其位，谋其职，尽其责，本人结合工作岗位实际，作出如下承诺：</w:t>
      </w:r>
    </w:p>
    <w:p>
      <w:pPr>
        <w:pStyle w:val="Normal"/>
        <w:rPr/>
      </w:pPr>
      <w:r>
        <w:rPr/>
        <w:t>1</w:t>
      </w:r>
      <w:r>
        <w:rPr/>
        <w:t>、始终坚持把学习摆上首要位置。坚持用科学理论和知识武装头脑，努力保持思想上先进性，注意加强对党的</w:t>
      </w:r>
      <w:r>
        <w:rPr/>
        <w:t>xx</w:t>
      </w:r>
      <w:r>
        <w:rPr/>
        <w:t>大、</w:t>
      </w:r>
      <w:r>
        <w:rPr/>
        <w:t>xx</w:t>
      </w:r>
      <w:r>
        <w:rPr/>
        <w:t>届三中全会精神的学习，认真完成县委和县委组织部提出的今年学习任务，按照县委理论学习中心组提出的学习重点，认真抓好本部门本系统的各项学习任务。积极争做学习型干部，努力打造卫生系统学习型组织的新形象。</w:t>
      </w:r>
    </w:p>
    <w:p>
      <w:pPr>
        <w:pStyle w:val="Normal"/>
        <w:rPr/>
      </w:pPr>
      <w:r>
        <w:rPr/>
        <w:t>2</w:t>
      </w:r>
      <w:r>
        <w:rPr/>
        <w:t>、牢固树立工作责任感和使命感。紧紧围绕县委工作中心和卫生工作的重点，积极投身到经济建设和卫生社会事业发展中，在打造安吉服务，提升安吉速度工作中，认真履行好本职岗位职责，努力做到爱岗敬业、埋头苦干，开拓进取、乐于奉献。</w:t>
      </w:r>
    </w:p>
    <w:p>
      <w:pPr>
        <w:pStyle w:val="Normal"/>
        <w:rPr/>
      </w:pPr>
      <w:r>
        <w:rPr/>
        <w:t>3</w:t>
      </w:r>
      <w:r>
        <w:rPr/>
        <w:t>、自觉践行为人民服务这一宗旨。时刻牢记全心全意为人民服务的宗旨，切实转变工作作风，努力做到思想上尊重群众，感情上贴近群众，行动上深入群众，工作上依靠群众，多为群众办好事、办实事，做人民群众的贴心人。</w:t>
      </w:r>
    </w:p>
    <w:p>
      <w:pPr>
        <w:pStyle w:val="Normal"/>
        <w:rPr/>
      </w:pPr>
      <w:r>
        <w:rPr/>
        <w:t>、自觉遵守并执行各项规章制度。严格遵守法律规范、制度规范和道德规范，严格约束自己一言一行，正确行使权力，忠于职守，廉洁自律，洁身自好。扎实抓好系统党员干部廉洁自律教育，教育全体党员干部自觉做到警钟长鸣，防微杜渐，干干净净干事，踏踏实实做人。</w:t>
      </w:r>
    </w:p>
    <w:p>
      <w:pPr>
        <w:pStyle w:val="Normal"/>
        <w:rPr/>
      </w:pPr>
      <w:r>
        <w:rPr/>
        <w:t>5</w:t>
      </w:r>
      <w:r>
        <w:rPr/>
        <w:t>、充分发挥党组织的整体作用。注意调动和发挥党组织的整体作用，严格遵守民主集中制的组织原则，自觉维护班子团结，珍惜集体荣誉，发挥集体力量。管好队伍，带好班子，带好作风，着力营造心齐、气正、劲足的良好工作环境。坚持以“五个好”、“五带头”为标准，筑牢基层党建基础，更好地发挥基层党组织的战斗堡垒和党员的先锋模范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进一步加强和提升自我修养。以阳光心态和客观理性思维看待世界的变化，以感恩之心对待组织的关爱，培养健康向上的生活情趣，珍惜当前幸福生活与工作环境，认真感悟“自由、简单、快乐”的真谛，以坚定、清醒、有作为来鞭策自己，以公道与正派、朴实与真诚、虚心与向上的态度对待人和事。努力做到认真学习、把握自我，勤于实践、塑造自我，严格要求、完善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