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感悟"/>
      <w:r>
        <w:rPr/>
        <w:t>大学生军训心得体会感悟</w:t>
      </w:r>
      <w:bookmarkEnd w:id="0"/>
    </w:p>
    <w:p>
      <w:pPr>
        <w:pStyle w:val="Normal"/>
        <w:rPr/>
      </w:pPr>
      <w:r>
        <w:rPr/>
        <w:t>躲在某一时间，想念一段时光的掌纹</w:t>
      </w:r>
      <w:r>
        <w:rPr/>
        <w:t>;</w:t>
      </w:r>
      <w:r>
        <w:rPr/>
        <w:t>躲在某一地点，想念一个站在来路也站在去路的，让我牵挂的人。</w:t>
      </w:r>
    </w:p>
    <w:p>
      <w:pPr>
        <w:pStyle w:val="Normal"/>
        <w:rPr/>
      </w:pPr>
      <w:r>
        <w:rPr/>
        <w:t>大学时光已经快过去一年了，回想过去的日子，很多事情都历历在目。最难忘的那段记忆是大学军训，也许军训生活真的很累，但却有很多东西值得去回忆。致我们大学军训</w:t>
      </w:r>
    </w:p>
    <w:p>
      <w:pPr>
        <w:pStyle w:val="Normal"/>
        <w:rPr/>
      </w:pPr>
      <w:r>
        <w:rPr/>
        <w:t>还记得第一天军训时站军姿，刚站一会儿就感觉很累。但在教官的要求下，我们坚持站完了十分钟。那段时间每天就是练习站军姿、跨立、走齐步、走正步。每天晚上训练一会儿后，教官就教我们唱军歌、连里的人进行个人才艺表演、和别的连拉歌。每次站军姿时都希望时间快点过，快点结束这种痛苦的生活。</w:t>
      </w:r>
    </w:p>
    <w:p>
      <w:pPr>
        <w:pStyle w:val="Normal"/>
        <w:rPr/>
      </w:pPr>
      <w:r>
        <w:rPr/>
        <w:t>带我们训练的两个教官是国防科大的大四的学生，他们做得每一个动作都非常完美，对我们的要求也很严格。不过很照顾我们。每次我们站军姿快坚持不住时，教官都会鼓励我们，告诉我们只有一会儿了。其实教官还是很辛苦的，每次我们训练完后，他们都还要集合。每次都要提前到集合地点。</w:t>
      </w:r>
    </w:p>
    <w:p>
      <w:pPr>
        <w:pStyle w:val="Normal"/>
        <w:rPr/>
      </w:pPr>
      <w:r>
        <w:rPr/>
        <w:t>那些天每天都很累，晚上回到寝室后洗个澡、聊会天就睡着了，每天早上都有“公鸡”叫我们起床。每天早上起来都感觉全是各种酸痛。穿好衣服、洗漱后就跑到北草坪集合训练，一开始就是站十分钟军姿。一个小时后训练结束，只有半个小时让你吃早餐。吃完早餐后又到那集合。训练到上午</w:t>
      </w:r>
      <w:r>
        <w:rPr/>
        <w:t>11:30</w:t>
      </w:r>
      <w:r>
        <w:rPr/>
        <w:t>后休息，中途有一到两次的短时间休息。上午训练完后都是迅速跑回寝室马上开风扇，喝杯水休息一会然后寝室的人一起去吃饭。吃完饭回来睡一会觉，</w:t>
      </w:r>
      <w:r>
        <w:rPr/>
        <w:t>2:40</w:t>
      </w:r>
      <w:r>
        <w:rPr/>
        <w:t>准时到那集合。集合完后又开始一下午的训练。直到下午太阳快落山时一天的训练也就结束了。下午吃完饭，在寝室歇一会后便又到那集合。夜幕降临，我们便开始了我们的文艺生活。唱歌、跳舞、打军拳…和兄弟连一起去“欺负”其它的连，各种活动，各种</w:t>
      </w:r>
      <w:r>
        <w:rPr/>
        <w:t>high.</w:t>
      </w:r>
    </w:p>
    <w:p>
      <w:pPr>
        <w:pStyle w:val="Normal"/>
        <w:rPr/>
      </w:pPr>
      <w:r>
        <w:rPr/>
        <w:t>军训开始那几天就一直希望时间快点过，早点把军训搞完。等到军训快要结束时又有些不舍了。舍不得和我们一路走来的教官，舍不得……致我们大学军训</w:t>
      </w:r>
    </w:p>
    <w:p>
      <w:pPr>
        <w:pStyle w:val="Normal"/>
        <w:rPr/>
      </w:pPr>
      <w:r>
        <w:rPr/>
        <w:t>全校会操前的一晚，大家在北草坪为教官举行了欢送会，那晚大家都很伤感、都很舍不得教官。我不太记得那晚我们做了些什么事情了，只记得教官为我们唱了一首张学友的《祝福》。“不要问不要说一切尽在不言中，这一刻偎着烛光让我们静静的渡过，几许愁几许忧人生难免苦与痛莫挥手莫回头当我唱起这首歌，怕只怕泪水轻轻的滑落，愿心中永远留着我的笑容，伴你走过每一个舂夏秋冬，失去过才能真正懂得去珍惜和拥有……”</w:t>
      </w:r>
    </w:p>
    <w:p>
      <w:pPr>
        <w:pStyle w:val="Normal"/>
        <w:rPr/>
      </w:pPr>
      <w:r>
        <w:rPr/>
        <w:t>唱着唱着，教官就流泪了，歌词实在太感人了，那一刻我也快哭了。教官唱完那首歌大家就散了。那晚大家都很伤心。</w:t>
      </w:r>
    </w:p>
    <w:p>
      <w:pPr>
        <w:pStyle w:val="Normal"/>
        <w:rPr/>
      </w:pPr>
      <w:r>
        <w:rPr/>
        <w:t>第二天全校会操完成后，教官们就要离开学校、离开我们了。我记得那天会操完后，教官们要会住的地方收拾行李准备回去，大家都很舍不得他们，从田径场一直送他们一直送到他们住的地方。他们吃完午饭后就乘车走了，我看着他们乘着车离去，心里真的很难过。</w:t>
      </w:r>
    </w:p>
    <w:p>
      <w:pPr>
        <w:pStyle w:val="Normal"/>
        <w:rPr/>
      </w:pPr>
      <w:r>
        <w:rPr/>
        <w:t>情难舍，人难留。今朝一别各西东。冷和热，点点滴滴在心头。伤离别，离别虽然在眼前。说再见，再见不会太遥远。若有缘，有缘就能期待明天。你和我重逢在灿烂的季节。</w:t>
      </w:r>
    </w:p>
    <w:p>
      <w:pPr>
        <w:pStyle w:val="Normal"/>
        <w:rPr/>
      </w:pPr>
      <w:r>
        <w:rPr/>
        <w:t>大学生军训心得相关文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>
          <w:b/>
        </w:rPr>
        <w:t>.</w:t>
      </w:r>
      <w:r>
        <w:rPr>
          <w:b/>
        </w:rPr>
        <w:t>大学生军训心得体会</w:t>
      </w:r>
      <w:r>
        <w:rPr>
          <w:b/>
        </w:rPr>
        <w:t>600</w:t>
      </w:r>
      <w:r>
        <w:rPr>
          <w:b/>
        </w:rPr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