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简历中写好一份简历自我评价"/>
      <w:r>
        <w:rPr/>
        <w:t>如何在简历中写好一份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