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心得体会学习模板"/>
      <w:r>
        <w:rPr/>
        <w:t>反腐倡廉心得体会学习模板</w:t>
      </w:r>
      <w:bookmarkEnd w:id="0"/>
    </w:p>
    <w:p>
      <w:pPr>
        <w:pStyle w:val="Normal"/>
        <w:rPr/>
      </w:pPr>
      <w:r>
        <w:rPr/>
        <w:t>xx</w:t>
      </w:r>
      <w:r>
        <w:rPr/>
        <w:t>学校党总支组织我校全体党员学习了廉洁文化进校园的有关精神，从而使我更深刻感受到了在当今社会进行反腐倡廉的必要性，对自身的思想作风，廉洁自律，遵章守纪，权利运作等方面有了很大的提高</w:t>
      </w:r>
      <w:r>
        <w:rPr/>
        <w:t>;</w:t>
      </w:r>
      <w:r>
        <w:rPr/>
        <w:t>后来，我校全体党员又去苏苑中学体育馆看反腐倡廉的大型图片展，在图片上我看到有些党员干部在个人欲望的驱使下逐步淡漠了法制观念，在权力关、金钱关、美色关面前丧失原则，置党多年的培养教育于不顾，利用职务之便做出有悖于共产党员、人民公仆的原则和宗旨的事情，最终身败名裂，甚至是以生命为代价。通过观看这些腐败分子的典型事例，我觉得我们全体党员要从中吸取教训，引以为戒。通过学习观看具体心得体会如下：</w:t>
      </w:r>
    </w:p>
    <w:p>
      <w:pPr>
        <w:pStyle w:val="Normal"/>
        <w:rPr/>
      </w:pPr>
      <w:r>
        <w:rPr/>
        <w:t>一、通过学习廉洁文化进校园和观看反腐倡廉的图片展，提高了我们党员干部的思想政治素质，增强了拒腐防变能力，使党员干部树立了正确的世界观、人生观、价值观、权利观。在物欲横流的当今社会，人们无利不往来，少数党员干部放任自流，给国家和人民造成了巨大的财产流失，同时也带坏了一批干部，从而形成了不良的社会风气，在整个学习过程和观看过程中，我们做到了认认真真的学，扎扎实实的学，并深刻体会到了党风廉政建设和反腐败斗争的重要性，使自己有强烈的责任感和紧迫感，在工作中切实找到切入点，并做到学以致用，在自己的岗位上要发挥党员的先锋模范作用，起到带头和带动作用。</w:t>
      </w:r>
    </w:p>
    <w:p>
      <w:pPr>
        <w:pStyle w:val="Normal"/>
        <w:rPr/>
      </w:pPr>
      <w:r>
        <w:rPr/>
        <w:t>二、通过学习廉洁文化进校园和观看反腐倡廉图片展，我决定在工作中，要筑牢反腐防线，吸取他人的教训，防患于未然，坚持防微杜渐，时刻为自己敲醒警钟，要明白自己该做什么，不该做什么。俗话说：一失足成千古恨。然而真正品尝了其中的滋味，那后悔可就晚亦。所以，强化自律意识，构筑廉洁从政的警世防线，是对每个党员干部地考验。由于各方面因素的影响，使少数腐败分子有机可乘，这已经成为广大人民群众注目的一个焦点。在与时俱进的今天，我们学校党总支相应采取了一系列反腐倡廉的警示教育，通过讲座、报纸、去、宣传栏等多种多样的形式开展警示教育，使我校党员教师的廉洁自律意识明显提高，为学生服务的意识也日益增强，教学质量稳中有升。</w:t>
      </w:r>
    </w:p>
    <w:p>
      <w:pPr>
        <w:pStyle w:val="Normal"/>
        <w:rPr/>
      </w:pPr>
      <w:r>
        <w:rPr/>
        <w:t>三、通过学习廉洁文化进校园和观看反腐倡廉图片展，我更深切体会到了立党为公，执政为民的必要性。把三个代表的重要思想做为自己的工作实践，时刻跟普通教师和广大学生联系在一起，结合自己的工作实际，做谦虚朴实、严于律己、廉洁奉公的表率。在生活中，我的人生格言是：堂堂正正做人，认认真真做事，快快乐乐生活。强化反腐倡廉意识是我作为一名党员义不容辞的责任，在错综复杂的社会中我要找准自己的人生航标，始终保持奋发进取的精神状态，真正筑牢拒腐防变的思想道德防线。</w:t>
      </w:r>
    </w:p>
    <w:p>
      <w:pPr>
        <w:pStyle w:val="Normal"/>
        <w:widowControl/>
        <w:bidi w:val="0"/>
        <w:spacing w:before="180" w:after="180"/>
        <w:jc w:val="left"/>
        <w:rPr/>
      </w:pPr>
      <w:r>
        <w:rPr/>
        <w:t>以上是我个人的反腐倡廉的心得体会，我会严格要求自己，早日成为一名真正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