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经理工作职责精编汇总"/>
      <w:r>
        <w:rPr/>
        <w:t>物业工程经理工作职责精编汇总</w:t>
      </w:r>
      <w:bookmarkEnd w:id="0"/>
    </w:p>
    <w:p>
      <w:pPr>
        <w:pStyle w:val="Normal"/>
        <w:rPr/>
      </w:pPr>
      <w:r>
        <w:rPr/>
        <w:t>1.</w:t>
      </w:r>
      <w:r>
        <w:rPr/>
        <w:t>负责维修管理和监督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编制年度维修材料的购置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机器设备的年度中修、大修计划及设备的更新计划，提出检修的时间，材料、费用和组织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每天对管理区域内工程部分的运转情况进行深入的巡视，发现异常情况和问题应立即组织技术人员和维修人员及时处理解决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