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费用会计经理职责"/>
      <w:r>
        <w:rPr/>
        <w:t>费用会计经理职责</w:t>
      </w:r>
      <w:bookmarkEnd w:id="0"/>
    </w:p>
    <w:p>
      <w:pPr>
        <w:pStyle w:val="Normal"/>
        <w:rPr/>
      </w:pPr>
      <w:r>
        <w:rPr/>
        <w:t>1</w:t>
      </w:r>
      <w:r>
        <w:rPr/>
        <w:t>、协助财务总监制定年度财务预算，做好财务管理体系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集团公司及下属分子公司的报表审核及合并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推动公司财务管理制度的执行与有优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定、管理和实施公司的经济、财务标准和程序，以满足控制风险的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析并改进现有流程，不断提高资金的利用率和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司投融资业务中财务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