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鉴定表上的自我鉴定范文"/>
      <w:r>
        <w:rPr/>
        <w:t>函授毕业生鉴定表上的自我鉴定范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持续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透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透过对学院开设的专业课程的学习，使我受益匪浅，本人明白了，合格的教师不仅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潜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透过学习让我学会了很多以前自己对文学上不足的地方，对自己以后在事业上的提升有很大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仅学到了丰富的专业文化知识，重温了快乐的大学生活，提高了教育教学潜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