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物理实验心得体会范文"/>
      <w:r>
        <w:rPr/>
        <w:t>大学物理实验心得体会范文</w:t>
      </w:r>
      <w:bookmarkEnd w:id="0"/>
    </w:p>
    <w:p>
      <w:pPr>
        <w:pStyle w:val="Normal"/>
        <w:rPr/>
      </w:pPr>
      <w:r>
        <w:rPr/>
        <w:t>本学期我们生科专业开设了</w:t>
      </w:r>
      <w:r>
        <w:rPr/>
        <w:t>3</w:t>
      </w:r>
      <w:r>
        <w:rPr/>
        <w:t>门实验课，在实验课中，我学到了很多在平时的学习中学习不到的东西，尤其是物理光学实验。它教会我更多的应该是一种态度，对待科学，对待学习。为期七周的的大学物理实验就要画上一个圆满的句号了，回顾这七周的学习，感觉十分的充实，通过亲自动手，使我进一步了解了物理实验的基本过程和基本方法，为我今后的学习和工作奠定了良好的实验基础。</w:t>
      </w:r>
    </w:p>
    <w:p>
      <w:pPr>
        <w:pStyle w:val="Normal"/>
        <w:rPr/>
      </w:pPr>
      <w:r>
        <w:rPr/>
        <w:t>我很感谢能够有机会学习物理实验，因为每一位老师都教会了我很多。每次上实验课，老师都给我们认真的讲解实验原理，轮到我们自己动手的时候，老师还常常给予我们帮助，不厌其烦地为我们讲解，直到我们做出来。有的同学在实验过程中出现了问题，就耽误了时间，老师也总是陪着我们直到最后一名同学做完实验。</w:t>
      </w:r>
    </w:p>
    <w:p>
      <w:pPr>
        <w:pStyle w:val="Normal"/>
        <w:rPr/>
      </w:pPr>
      <w:r>
        <w:rPr/>
        <w:t>在大学物理实验课即将结束之时，我对在这一年来的学习进行了总结，总结这一年来的收获与不足。取之长、补之短，在今后的学习和工作中有所受用。下面我就对我这一年所学到的东西做一个概述：</w:t>
      </w:r>
    </w:p>
    <w:p>
      <w:pPr>
        <w:pStyle w:val="Normal"/>
        <w:rPr/>
      </w:pPr>
      <w:r>
        <w:rPr/>
        <w:t>1</w:t>
      </w:r>
      <w:r>
        <w:rPr/>
        <w:t>、实验课的基本程序</w:t>
      </w:r>
    </w:p>
    <w:p>
      <w:pPr>
        <w:pStyle w:val="Normal"/>
        <w:rPr/>
      </w:pPr>
      <w:r>
        <w:rPr/>
        <w:t>1.1</w:t>
      </w:r>
      <w:r>
        <w:rPr/>
        <w:t>、课前预习：</w:t>
      </w:r>
    </w:p>
    <w:p>
      <w:pPr>
        <w:pStyle w:val="Normal"/>
        <w:rPr/>
      </w:pPr>
      <w:r>
        <w:rPr/>
        <w:t>对于每一次将要进行的实验，我们都要做好预习，通过阅读实验教材，上网搜索资料，自己翻阅其他辅导书，弄清本次实验的目的、原理和所要使用的仪器，明确测量方法，了解实验要求及实验中特别要注意的问题等。这一步至关重要，它是实验成败的关键。我觉得我对于这一点还是做的不错的，因此每一次实验都能够很顺利地完成。而且我发现我准备地越充分，实验就会越顺利。因为前期的准备可以使我在实验的时候避免手忙脚乱，充分的预习也使我充满了信心。因为我做了充分的预习，在实验中就不会遇到突发状况就不知该如何是好。就这样一步一个脚印，就不必“从头再来”，节省了时间。</w:t>
      </w:r>
    </w:p>
    <w:p>
      <w:pPr>
        <w:pStyle w:val="Normal"/>
        <w:rPr/>
      </w:pPr>
      <w:r>
        <w:rPr/>
        <w:t>1.2</w:t>
      </w:r>
      <w:r>
        <w:rPr/>
        <w:t>、实验操作</w:t>
      </w:r>
    </w:p>
    <w:p>
      <w:pPr>
        <w:pStyle w:val="Normal"/>
        <w:rPr/>
      </w:pPr>
      <w:r>
        <w:rPr/>
        <w:t>我们做实验是在每周周二的下午，先由实验辅导老师对实验进行讲解，老师的讲解很重要，一定要认真地听。因为老师会讲一些实验中可能会出现的问题及注意事项，这会帮我们解决很多麻烦，可以避免很多错误。老实讲解完实验有关的事情后，还会给我们再详细的对实验仪器的使用进行讲解，在对基本实验的装置了解之后，我们对自己动手实验就不会有一种很陌生的感觉了，这一点对我们来说很有利，我们可以很投入和很成功的完成实验。因为我们已经知道什么地方是操作的要点，什么可能导致失败。并且物理实验本就在很大程度上调动我们学习的积极性。实验完毕，实验数据须经教师审阅、签字，再将仪器整理好。</w:t>
      </w:r>
    </w:p>
    <w:p>
      <w:pPr>
        <w:pStyle w:val="Normal"/>
        <w:rPr/>
      </w:pPr>
      <w:r>
        <w:rPr/>
        <w:t>1.3</w:t>
      </w:r>
      <w:r>
        <w:rPr/>
        <w:t>、实验数据记录</w:t>
      </w:r>
    </w:p>
    <w:p>
      <w:pPr>
        <w:pStyle w:val="Normal"/>
        <w:rPr/>
      </w:pPr>
      <w:r>
        <w:rPr/>
        <w:t>“</w:t>
      </w:r>
      <w:r>
        <w:rPr/>
        <w:t>实践是检验真理的唯一标准”，通过实验，我们在研究中才能获得第一手的数据，以帮助我们顺利得出结论。同时我们也初步体会到了何谓“严格审慎的科学态度”：科学实验容不得一丝作假，它是永远与“诚实”二字相联系的</w:t>
      </w:r>
      <w:r>
        <w:rPr/>
        <w:t>;</w:t>
      </w:r>
      <w:r>
        <w:rPr/>
        <w:t>即使在实验过程中遇到挫折与失败，也要实事求是。我们不能因为一点虚荣心，就只想把成功的步骤或漂亮的结果记到实验记录里，而不想把那些不好的甚至是失败的过程留下。其实这是不好的。殊不知，许多宝贵经验和意外发现就这样与你擦肩而过。客观、真实、详尽的记录是一笔宝贵的财富。我们应该始终挚着地追求科学真理，就能无愧吾心，科学的大门也将为我们敞开</w:t>
      </w:r>
      <w:r>
        <w:rPr/>
        <w:t>!</w:t>
      </w:r>
    </w:p>
    <w:p>
      <w:pPr>
        <w:pStyle w:val="Normal"/>
        <w:rPr/>
      </w:pPr>
      <w:r>
        <w:rPr/>
        <w:t>1.3</w:t>
      </w:r>
      <w:r>
        <w:rPr/>
        <w:t>、整理实验报告</w:t>
      </w:r>
    </w:p>
    <w:p>
      <w:pPr>
        <w:pStyle w:val="Normal"/>
        <w:rPr/>
      </w:pPr>
      <w:r>
        <w:rPr/>
        <w:t>实验报告是实验成果的文字报告，是实验过程的总结。我们是在做完实验的下一周交报告，这样的好处是我们不会为了写报告手忙脚乱而且还会很好的帮我们能复习一下实验内容。实验报告对我们整个大学期间的物理实验都是很重要的一步，这也是检测我们学生学到什么的重要一步，并且也是考察我们数据处理能力的一个重要依据。对于实验报告我每次都很认真地对待，很认真地去完成。只有将实验报告完成了，才表示本次实验已经完成了。</w:t>
      </w:r>
    </w:p>
    <w:p>
      <w:pPr>
        <w:pStyle w:val="Normal"/>
        <w:rPr/>
      </w:pPr>
      <w:r>
        <w:rPr/>
        <w:t>2</w:t>
      </w:r>
      <w:r>
        <w:rPr/>
        <w:t>、物理实验数据处理的基本方法</w:t>
      </w:r>
      <w:r>
        <w:rPr/>
        <w:t>(</w:t>
      </w:r>
      <w:r>
        <w:rPr/>
        <w:t>列表法、作图法、最小二乘法、逐差法</w:t>
      </w:r>
      <w:r>
        <w:rPr/>
        <w:t>)</w:t>
      </w:r>
    </w:p>
    <w:p>
      <w:pPr>
        <w:pStyle w:val="Normal"/>
        <w:rPr/>
      </w:pPr>
      <w:r>
        <w:rPr/>
        <w:t>一般在记录原始数据的时候用列表法，在处理数据的时候有时为了直观会用到作图法，另外两种方法并不是很常用。</w:t>
      </w:r>
    </w:p>
    <w:p>
      <w:pPr>
        <w:pStyle w:val="Normal"/>
        <w:rPr/>
      </w:pPr>
      <w:r>
        <w:rPr/>
        <w:t>在实验中我们还用到了很多原来没有接触过的仪器，我们知道在使用仪器前一定要调整仪器的初态使之处于安全位置，还要对零位作调整如果没有归零的话应使其归零，在做某些实验如：薄透镜焦距的测定</w:t>
      </w:r>
      <w:r>
        <w:rPr/>
        <w:t>(</w:t>
      </w:r>
      <w:r>
        <w:rPr/>
        <w:t>需使用分光计</w:t>
      </w:r>
      <w:r>
        <w:rPr/>
        <w:t>)</w:t>
      </w:r>
      <w:r>
        <w:rPr/>
        <w:t>需要将仪器调整至水平则还需要做这方面的调整，还需要在转动机械摇杆时注意避免空程误差……</w:t>
      </w:r>
    </w:p>
    <w:p>
      <w:pPr>
        <w:pStyle w:val="Normal"/>
        <w:rPr/>
      </w:pPr>
      <w:r>
        <w:rPr/>
        <w:t>总之在实验中需要注意的事情很多，但也是因为这些事情让我们能体会到，物理实验需要的是严谨的思维，需要认真的去想，每一步都要做的很严谨，不然就会产生不该产生的误差影响最终的数据结果，导致实验失败。</w:t>
      </w:r>
    </w:p>
    <w:p>
      <w:pPr>
        <w:pStyle w:val="Normal"/>
        <w:rPr/>
      </w:pPr>
      <w:r>
        <w:rPr/>
        <w:t>大学物理光学实验是我进入大学以来接触的第二门物理实验课，相对于物理电学实验，这一次我有了上次的经验，对于光学实验就更得心应手一些。通过对其长时间的学习与了解，我学到了很多关于大学实验的方法与要求，更重要的是，在自己亲自尝试与接触各种实验操作过程中，我了解到要作为一个合格的实验者，必须具备很多综合素质：</w:t>
      </w:r>
      <w:r>
        <w:rPr/>
        <w:t>1</w:t>
      </w:r>
      <w:r>
        <w:rPr/>
        <w:t>、科学的严谨性</w:t>
      </w:r>
      <w:r>
        <w:rPr/>
        <w:t>;2</w:t>
      </w:r>
      <w:r>
        <w:rPr/>
        <w:t>、解决问题的主动性</w:t>
      </w:r>
      <w:r>
        <w:rPr/>
        <w:t>;3</w:t>
      </w:r>
      <w:r>
        <w:rPr/>
        <w:t>、对知识的探索性。开放实验教会了我许多东西，而这些东西，恰是我今后大学生活乃至日后的科学研究方面所必须具备的。</w:t>
      </w:r>
    </w:p>
    <w:p>
      <w:pPr>
        <w:pStyle w:val="Normal"/>
        <w:rPr/>
      </w:pPr>
      <w:r>
        <w:rPr/>
        <w:t>物理实验远没有我想象的那样简单，要想做好一个物理实验，容不得半点马虎。大学物理实验正是这样一门培养我们耐心、恒心和信心的课，让我们的思维和创造力得到了大幅度的提高，让我们的科学素养有了很大的飞越。真真正正变学生的被动学习为主动学习，激发了我们的学习热情，不管实验成功或是失败，我们都能从中获得很多从其它地方得不到的知识，让我们获益匪浅</w:t>
      </w:r>
      <w:r>
        <w:rPr/>
        <w:t>!</w:t>
      </w:r>
    </w:p>
    <w:p>
      <w:pPr>
        <w:pStyle w:val="Normal"/>
        <w:rPr/>
      </w:pPr>
      <w:r>
        <w:rPr/>
        <w:t>当然对于这门课程，我也有一些想法，我们所做的六个实验都是按照已经设计好的路子走下来的，有点变化也不怎么大，如果这门课程可以变成一门开放的课程就更好了，让学生自己去摸索，自己去查阅资料，自己去想办法做好一个实验，或者让学生自己去设计一个实验验证一些理论，这样的话这门课将会变得更加有吸引力，而且学习效果也会更加的明显。</w:t>
      </w:r>
    </w:p>
    <w:p>
      <w:pPr>
        <w:pStyle w:val="Normal"/>
        <w:rPr/>
      </w:pPr>
      <w:r>
        <w:rPr/>
        <w:t>回顾六个实验的过程，总的来说收获还是很多的。最直接的收获是提高了实验中的基本操作能力，并对各种常见仪器有了了解，并掌握了基本的操作。但感到更重要的收获是培养了自己对实验的兴趣。还有，就是切身的体验到了严谨的实验态度是何等的重要。本学期的实验也在很大程度上开阔了我的视野，增长了见识，在喟叹先人的聪明才智之余，更激发了我们对未知领域的求知与探索。而且这才实验也是对我们进入大学后的又一次系统的实验方法与实验技能的培训，通过对实验现象的观察、分析和对物理量的测量，使我们进一步加深了对物理学原理的理解，培养与提高了我们的科学实验能力以及科学实验素养。特别是对于我们这样一批理科的学生，对于我们的理论知识的要求并不是很高，因此对于物理我们并不是理解的很透彻的，实验就给了我们一个机会，让我们更直观地去理解科学，理解物理。科学实验是科学理论的源泉，是自然科学的根本，大学物理实验为我们提供了这样的一个平台，为我们动手能力的培养奠定了坚实的基础。</w:t>
      </w:r>
    </w:p>
    <w:p>
      <w:pPr>
        <w:pStyle w:val="Normal"/>
        <w:rPr/>
      </w:pPr>
      <w:r>
        <w:rPr/>
        <w:t>除次之外，大学物理实验使我们认识到了一整套科学缜密的实验方法，对于我开发我们的智力，培养我们分析解决实际问题的能力，有着十分重要的意义，对于我们科学的逻辑思维的形成有着积极的现实意义。</w:t>
      </w:r>
    </w:p>
    <w:p>
      <w:pPr>
        <w:pStyle w:val="Normal"/>
        <w:widowControl/>
        <w:bidi w:val="0"/>
        <w:spacing w:before="180" w:after="180"/>
        <w:jc w:val="left"/>
        <w:rPr/>
      </w:pPr>
      <w:r>
        <w:rPr/>
        <w:t>感谢大学物理光学实验，让我收获了许多。也非常感谢所有的实验老师，对我的悉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