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习雷锋心得体会范文"/>
      <w:r>
        <w:rPr/>
        <w:t>关于学习雷锋心得体会范文</w:t>
      </w:r>
      <w:bookmarkEnd w:id="0"/>
    </w:p>
    <w:p>
      <w:pPr>
        <w:pStyle w:val="Normal"/>
        <w:rPr/>
      </w:pPr>
      <w:r>
        <w:rPr/>
        <w:t>随着大地回春、阳光明媚的三月的到来，雷锋精神也大放异彩，三月，是雷锋活动月。我们不会忘记这个有着特别价值的月份，一位普普通通战士，他的一生是全心全意为人民服务的一生，是舍己为人不惜牺牲个人利益的一生，有着干一行爱一行钻一行的爱岗敬业态度。他就是革命的“螺丝钉”——雷锋。他的精神永驻我们心间，激励着我们奋勇前进。</w:t>
      </w:r>
    </w:p>
    <w:p>
      <w:pPr>
        <w:pStyle w:val="Normal"/>
        <w:rPr/>
      </w:pPr>
      <w:r>
        <w:rPr/>
        <w:t>我们要学习和发扬雷锋精神，就是要去帮助那些需要帮助的人们，做一些对对集体和社会有益的事，以此来纪念雷锋。现在有人说雷锋已经永远离开了我们，他真的离开了吗</w:t>
      </w:r>
      <w:r>
        <w:rPr/>
        <w:t>?</w:t>
      </w:r>
      <w:r>
        <w:rPr/>
        <w:t>没有</w:t>
      </w:r>
      <w:r>
        <w:rPr/>
        <w:t>!</w:t>
      </w:r>
      <w:r>
        <w:rPr/>
        <w:t>虽然他的肉体离开了，可他的崇高灵魂和可贵的精神却永远伴随着我们，鼓舞着我们，我们的身边就有很多这样的同志，继承和发扬了这一精神。</w:t>
      </w:r>
    </w:p>
    <w:p>
      <w:pPr>
        <w:pStyle w:val="Normal"/>
        <w:rPr/>
      </w:pPr>
      <w:r>
        <w:rPr/>
        <w:t>通过雷锋精神为主题的政治理论的学习和参加发扬雷锋精神的活动，我更深刻的领悟和理解了雷锋精神的内涵，也对周围的人和事有了更深一层的认识。爱就在你我身边，通过这次活动，同志们间多了份关注，多了份互相，多了份帮助，多了份情感，在我们有许多为了我们，默默付出的人，她们都是我们学习的模范。我们不应该忘记他们，我们应该感谢他们，珍惜他们。</w:t>
      </w:r>
    </w:p>
    <w:p>
      <w:pPr>
        <w:pStyle w:val="Normal"/>
        <w:rPr/>
      </w:pPr>
      <w:r>
        <w:rPr/>
        <w:t>雷锋精神永驻我们心间，学习雷锋精神，会让我们的品德更加高尚，斗志更加昂扬，社会更加和谐，人生更加充实。积极学习雷锋精神，我们的思想素质将会得到质的提高。并且从雷锋精神中，我们能得到精神上的滋养，不管是在工作上还是生活上，我们都需要有雷锋精神，学习他的爱岗敬业、刻苦钻研、勤俭节约，把工作当成自己的职责，做一个有利于企业，有利于团队的人。只有这样，企业才能得到发展，我们自己的能力才能得以更大的发挥。大家都知道，企业的发展离不开团队精神，那么团队精神的核心就是雷锋精神，我们的发展以及一切的成功都必须通过团队精神来实现，如果我们没有为他人服务的思想，没有助人为乐的精神，只看到自己的利益，就失去了团队精神，这样的企业是没有竞争力的，也就难以获得成功的。所有的企业都离不开雷锋式的员工，因为只有这样的员工面对任何困难都不会寻找借口，会竭尽全力、尽职尽责的完成任务。企业的领导更看重这样的员工。因此，每个想成功的员工必须要有团队精神，更要有雷锋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雷锋精神之所以伟大，是因为它让我们感受到了爱和温暖，但这一伟大精神每天都在我们平凡的人身边不断发生，“雷锋们”为国家利益挺身而出</w:t>
      </w:r>
      <w:r>
        <w:rPr/>
        <w:t>;“</w:t>
      </w:r>
      <w:r>
        <w:rPr/>
        <w:t>雷锋们”为人民困难倾力相助</w:t>
      </w:r>
      <w:r>
        <w:rPr/>
        <w:t>;</w:t>
      </w:r>
      <w:r>
        <w:rPr/>
        <w:t>我们企业很多同志就是“雷锋”，他们为了集体的利益牺牲个人的小我利益，这种精神在我们企业被发扬的淋漓尽致。你还能说，雷锋已经离开了我们吗</w:t>
      </w:r>
      <w:r>
        <w:rPr/>
        <w:t>?</w:t>
      </w:r>
      <w:r>
        <w:rPr/>
        <w:t>企业是我们的家，让我们充满爱心，践行雷锋精神，为了企业的明天更为了我们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