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纸上个性的自我介绍"/>
      <w:r>
        <w:rPr/>
        <w:t>报纸上个性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年龄</w:t>
      </w:r>
      <w:r>
        <w:rPr/>
        <w:t>x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