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人才中心"/>
      <w:r>
        <w:rPr/>
        <w:t>行政介绍信人才中心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我公司同志等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联系，请接洽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